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956"/>
        <w:gridCol w:w="1391"/>
        <w:gridCol w:w="122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要求：</w:t>
            </w:r>
          </w:p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方对本系统软件采取必要的保护措施，并及时修改其可能存在的安全漏洞，保证正常使用，保证每个账户可查看数据库浏览、下载记录，并对账户可进行统计分析，能获取中文（外文）数据库检索并能获取原文。</w:t>
            </w:r>
          </w:p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可向全院职工提供各种网络版、电子版医学文献数据检索查阅服务（中文、外文），（包括电子图书）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册，满足临床科研、教学、管理等需求。</w:t>
            </w:r>
          </w:p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便临床科研人员在内网系统访问相关学术文献。</w:t>
            </w:r>
          </w:p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专门的技术支持部负责具体实施工作，负责搜集、汇总最新文献数据库的相关信息、数据库的安装及维护等。</w:t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中华医学会论文下载权限。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三）考核要求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如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作人员在履行职务过程中的疏忽、失职、过错等故意或者过失原因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造成损失或侵害，包括但不限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身的财产损失、由此而导致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任何第三方的法律责任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此均应承担全部的赔偿责任。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提供的服务不完善、不规范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造成损失或侵害，包括但不限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身的财产损失、由此而导致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任何第三方的法律责任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此均应承担全部的赔偿责任。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履行合同义务或者履行合同义务不符合合同约定的，除另有注明者外，每发生一次均按合同总价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付违约金，造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损失的还应赔偿损失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的以上费用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权在支付服务费时直接予以扣减。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违约的次数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权单方面解除合同。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据更新需要寄盘更新数据，若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原因未完成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指定服务器上数据的正常更新服务，应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付违约金，违约金额为：合同总金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逾期天数，违约金额不超过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15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开通网络版账号，若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原因未能正常提供账号开通服务，应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付违约金，违约金额为：合同总金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逾期天数，违约金额不超过合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  <w:p>
            <w:pPr>
              <w:pStyle w:val="Style15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地点：采购人指定地点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3-05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