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753"/>
        <w:gridCol w:w="2625"/>
        <w:gridCol w:w="241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1515"/>
              <w:gridCol w:w="787"/>
              <w:gridCol w:w="2663"/>
            </w:tblGrid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拟采购数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功能及参数需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高频电工作站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内镜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3-03T06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