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86841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1545"/>
                              <w:gridCol w:w="1500"/>
                              <w:gridCol w:w="1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基本审核费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按送审金额千分比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固定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pt;height:142.5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1545"/>
                        <w:gridCol w:w="1500"/>
                        <w:gridCol w:w="13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基本审核费报价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按送审金额千分比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固定金额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2-20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