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64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14"/>
        <w:gridCol w:w="636"/>
        <w:gridCol w:w="42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要求及拟采购数量：</w:t>
            </w:r>
          </w:p>
          <w:tbl>
            <w:tblPr>
              <w:tblW w:w="7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57"/>
              <w:gridCol w:w="3151"/>
              <w:gridCol w:w="973"/>
              <w:gridCol w:w="548"/>
              <w:gridCol w:w="1221"/>
            </w:tblGrid>
            <w:tr>
              <w:trPr>
                <w:trHeight w:val="797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材料名称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装规格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11"/>
                      <w:rFonts w:ascii="仿宋" w:hAnsi="仿宋" w:cs="仿宋" w:eastAsia="仿宋"/>
                      <w:sz w:val="21"/>
                      <w:szCs w:val="21"/>
                      <w:lang w:val="en-US" w:eastAsia="zh-CN" w:bidi="ar"/>
                    </w:rPr>
                    <w:t>拟采购数量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婴儿沐浴露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弱酸无泪、多肽牛奶蛋白、法国水解米蛋白、多种维生素、无泪、无色素、无酒精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ml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80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肥皂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阴离子表面活性剂、无磷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g*3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400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衣粉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阴离子表面活性剂、无磷；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000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手液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添加天然芦荟提取成分、有效抑制金黄色葡萄球菌和大肠杆菌。抗菌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值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-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按压式泵头设计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g*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13000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洁精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食品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，表面活性剂、专用餐具洗洁剂助剂等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G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4000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洗洁精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成分：食品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类，表面活性剂、专用餐具洗洁剂助剂等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KG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桶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0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送货要求：本项目非一次性送货，采购人在提出订货需求后分批次供应商应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将商品送到指定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贡市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并摆放整齐，紧急情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将商品送到指定位置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有产品需要具有商家信息及质检报告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提供给院方的商品剩余有效期不少于一年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违反合同约定，多交或少交商品，院方有权拒收多交的商品，一切经济损失由供应商负担；供应商少交商品，如造成院方经济损失供应商应负全部责任并赔偿院方所有经济损失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应商提供的产品质量存在争议，经送检确认属于供应商产品质量问题的，院方有权退货，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次供应商仍未办理退货，院方权当退货处理，由此造成的经济损失及法律责任由供应商承担，并扣除相应费用，送检费用由供应商承担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20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若供应商供货不及时或供货不全的情况发生两次，院方有权解除合同并扣拒绝支付已送货款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8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