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O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扫描光源：扫频激光光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扫描速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2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A-Scan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扫频激光器中心波长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60n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眼前节扫描深度（组织中）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m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眼后节扫描深度（组织中）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m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眼底扫描长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4m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前节扫描长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4m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轴向分辨率（光学）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.8u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横向分辨率（光学）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u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屈光补偿范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35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+45D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有独立外置眼前节镜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5-02-14T09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A5Y2E2YTVlMmUwMjYxN2FkMGNkZmQwMTFkMjgxZjkiLCJ1c2VySWQiOiI4NDExNjY4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