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用途与组成：具有耳鸣耳聋综合检测诊断治疗一体化、具有门诊病房系统一体化管理功能。包括耳鸣患者信息管理、听力测试、数字电耳镜检查、耳鸣问诊、耳鸣检测诊断、耳鸣声学刺激神经调控治疗、耳鸣治疗仪调试、医疗处方远程传输、数字化可编程助听器（双功能耳鸣助听器）验配、信息数据库管理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部件技术参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史采集、病历存储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次的资料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影像耳道检测治疗一体化：具备拍照、打印、存储等功能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力测试频段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个，有听力图输入功能。测试响度范围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dB H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dB H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鸣检测匹配：左右耳分别三个独立层次相互叠加匹配，形成与患者相匹配的的复合声和音调：每耳侧独立多通道合成音频信号，音源信号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；双耳匹配通道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通道，频率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6000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响度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dB H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dB H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支持模板及背景声音库匹配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5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鸣治疗：耳鸣检测结果一键调用，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刺激波形调制参数、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调控参数，耳鸣背景声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背景声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6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检测听力损失和耳鸣声匹配功能，声脱敏和耳闷堵治疗的功能。可生成个性化复合声学治疗方案，精准声学治疗的综合一体化诊疗方案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7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鸣声学刺激治疗处方可兼容输出到移动耳鸣治疗仪。耳鸣耳聋综合诊疗设备及移动耳鸣治疗仪系统一体化兼容，并提供所有产品注册证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8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力损失检测和数字化可编程助听器（耳鸣助听器）验配一体化。耳鸣耳聋综合诊疗设备及数字化可编程助听器（耳鸣助听器）系统一体化兼容，并提供所有产品注册证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9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过敏评估与检测：具有声过敏或恐声症检测和声脱敏治疗 的功能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1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远程协助和远程操控：设备具有网络工作站，可将数据上传 至服务器，可远程发送或接收远程协助，远程操控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硬件配置要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耳鸣耳聋综合诊疗设备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配置要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力服务系统一套 具体包含以下模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耳道检查模块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听力测试模块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耳鸣检测模块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耳鸣治疗模块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移动耳鸣治疗仪调试模块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助听器验配模块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患者信息管理模块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工作站模块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2-14T09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5Y2E2YTVlMmUwMjYxN2FkMGNkZmQwMTFkMjgxZjkiLCJ1c2VySWQiOiI4NDExNjY4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