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150" w:after="150"/>
              <w:ind w:left="0" w:right="0" w:hanging="0"/>
              <w:jc w:val="both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磁体场强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最大梯度场强：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80mT/m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切换率：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200T/m/s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150" w:after="150"/>
              <w:ind w:right="0" w:hanging="0"/>
              <w:jc w:val="both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射频系统 接收通道数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通道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150" w:after="150"/>
              <w:ind w:left="0" w:right="0" w:hanging="0"/>
              <w:jc w:val="both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150" w:after="150"/>
              <w:ind w:left="0" w:right="0" w:hanging="0"/>
              <w:jc w:val="both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工作站操作系统兼容性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DICOM 3.0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标准，与医院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 xml:space="preserve">系统无缝对接。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