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测器，如提供传统单套探测器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轴覆盖范围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如提供传统双套探测器系统，则每套探测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轴覆盖范围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76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如提供全新立体双层光谱探测器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轴覆盖范围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快旋转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360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管有效热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MH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组发生器功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K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只球管最大电流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m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径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0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建算法或深度学习等功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2-14T09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