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150" w:after="15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球管阳极热容量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3MHU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高压发生器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80K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灰阶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16bits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、分辨率≥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LP/mm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，像素≤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154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μ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E3E3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平板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</w:rPr>
              <w:t>碘化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E3E3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具备低剂量技术、导航技术、类</w:t>
            </w:r>
            <w:r>
              <w:rPr>
                <w:rFonts w:eastAsia="仿宋" w:cs="仿宋" w:ascii="仿宋" w:hAnsi="仿宋"/>
                <w:color w:val="3E3E3E"/>
                <w:kern w:val="2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3E3E3E"/>
                <w:kern w:val="2"/>
                <w:sz w:val="28"/>
                <w:szCs w:val="28"/>
                <w:lang w:val="en-US" w:eastAsia="zh-CN"/>
              </w:rPr>
              <w:t>、支架精显等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14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