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044"/>
        <w:gridCol w:w="576"/>
        <w:gridCol w:w="39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技术参数、功能需求及商务要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服务内容：</w:t>
            </w:r>
          </w:p>
          <w:p>
            <w:pPr>
              <w:pStyle w:val="Style16"/>
              <w:spacing w:lineRule="auto" w:line="240"/>
              <w:ind w:firstLine="64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服务相关产品必须是全新产品，具备正规合法经销渠道，产品质量、环保指标符合国家、 省、市相关法律法规及行业标准。服务相关产品在正确安装后，能确保在正常的使用过程中安全、可靠，满足院方实际使用要求；</w:t>
            </w:r>
          </w:p>
          <w:p>
            <w:pPr>
              <w:pStyle w:val="Style16"/>
              <w:spacing w:lineRule="auto" w:line="240"/>
              <w:ind w:firstLine="64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供应商需按照院方要求的时间、地点、数量及规格进行制作安装，否则院方有权拒绝验收；</w:t>
            </w:r>
          </w:p>
          <w:p>
            <w:pPr>
              <w:pStyle w:val="Style16"/>
              <w:spacing w:lineRule="auto" w:line="240"/>
              <w:ind w:firstLine="64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服务时限要求：一般情况下接到医院通知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天内完成非成品类的设计、制作、安装等并验收合格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天内完成标识标牌类的制作安装等并验收合格。紧急情况下接到医院通知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时内完成制作安装；</w:t>
            </w:r>
          </w:p>
          <w:p>
            <w:pPr>
              <w:pStyle w:val="Style16"/>
              <w:spacing w:lineRule="auto" w:line="240"/>
              <w:ind w:firstLine="64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产品质保期≥使用寿命期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/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的时间，在质保期由此导致的一切安全类责任由供应商承担；</w:t>
            </w:r>
          </w:p>
          <w:p>
            <w:pPr>
              <w:pStyle w:val="Style16"/>
              <w:spacing w:lineRule="auto" w:line="240"/>
              <w:ind w:firstLine="64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供应商需为本项目配备本地化专职服务人员和必要的设施设备，合同执行期间不得随意更换服务人员，若因特殊情况需进行人员更换，需提前告知院方，经院方同意后方可更换；</w:t>
            </w:r>
          </w:p>
          <w:p>
            <w:pPr>
              <w:pStyle w:val="Style16"/>
              <w:spacing w:lineRule="auto" w:line="240"/>
              <w:ind w:firstLine="64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院方将不定期对供应商制作安装的产品进行抽样检查，如发现产品不符或者低于医院要求，医院有权拒绝验收，由此造成的损失由供应商负全责。情节严重可终止合同执行，并追究法律责任；</w:t>
            </w:r>
          </w:p>
          <w:p>
            <w:pPr>
              <w:pStyle w:val="Style16"/>
              <w:spacing w:lineRule="auto" w:line="240"/>
              <w:ind w:firstLine="64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供应商应承诺在履行本项目的全部过程中，凡出现安全事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配送过程中交通事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将承担全部法律责任和赔偿所有经济损失；</w:t>
            </w:r>
          </w:p>
          <w:p>
            <w:pPr>
              <w:pStyle w:val="Style15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供应商不得为谋取不正当利益宴请院方工作人员，或向院方工作人员赠送礼金、有价证券、贵重物品等。院方工作人员不得向供应商索要、收受好处费、回扣；不得以任何理由接受供应商的礼金、有价证券、贵重物品；不得在供应商报销任何应由院方单位或个人支付的费用。</w:t>
            </w:r>
          </w:p>
          <w:p>
            <w:pPr>
              <w:pStyle w:val="Style15"/>
              <w:spacing w:lineRule="auto" w:line="24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（三）考核要求：</w:t>
            </w:r>
          </w:p>
          <w:p>
            <w:pPr>
              <w:pStyle w:val="Style16"/>
              <w:spacing w:lineRule="auto" w:line="240"/>
              <w:ind w:firstLine="64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紧急情况下不按要求响应院方要求，院方可单方面解除合同，不支付供应商任务补偿费用。紧急情况情形由院方确定。</w:t>
            </w:r>
          </w:p>
          <w:p>
            <w:pPr>
              <w:pStyle w:val="Style16"/>
              <w:spacing w:lineRule="auto" w:line="240"/>
              <w:ind w:firstLine="64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一般情况下不按时响应，视情况扣除当次项目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%-8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。超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次不按时响应的，院方可单方面解除合同，不支付供应商任何补偿费用。</w:t>
            </w:r>
          </w:p>
          <w:p>
            <w:pPr>
              <w:pStyle w:val="Style15"/>
              <w:spacing w:lineRule="auto" w:line="240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四）其他要求：</w:t>
            </w:r>
          </w:p>
          <w:p>
            <w:pPr>
              <w:pStyle w:val="Style16"/>
              <w:spacing w:lineRule="auto" w:line="240"/>
              <w:ind w:firstLine="64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供应商须保证为本项目服务时，不会产生第三方提出侵犯其专利权，商标权或其它知识产权、商标权或其它知识产权而引起法律和经济纠纷，由供应商承担所有相关责任。</w:t>
            </w:r>
          </w:p>
          <w:p>
            <w:pPr>
              <w:pStyle w:val="Style16"/>
              <w:spacing w:lineRule="auto" w:line="240"/>
              <w:ind w:firstLine="64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项目服务期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。服务期内合同总金额用完或合同服务期限满则合同终止。</w:t>
            </w:r>
          </w:p>
          <w:p>
            <w:pPr>
              <w:pStyle w:val="Style16"/>
              <w:spacing w:lineRule="auto" w:line="240"/>
              <w:ind w:firstLine="64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（五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付款方式：按季度结算付款，由院方根据每季度实际服务量的金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以院方确认单据为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确定付款金额，在收到供应商合法票据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日内进行支付。</w:t>
            </w:r>
          </w:p>
          <w:p>
            <w:pPr>
              <w:pStyle w:val="Style16"/>
              <w:spacing w:lineRule="auto" w:line="240"/>
              <w:ind w:firstLine="64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六）项目清单：</w:t>
            </w:r>
          </w:p>
          <w:tbl>
            <w:tblPr>
              <w:tblW w:w="88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1523"/>
              <w:gridCol w:w="2498"/>
              <w:gridCol w:w="2916"/>
              <w:gridCol w:w="970"/>
            </w:tblGrid>
            <w:tr>
              <w:trPr>
                <w:trHeight w:val="806" w:hRule="atLeast"/>
              </w:trPr>
              <w:tc>
                <w:tcPr>
                  <w:tcW w:w="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序号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产品名称</w:t>
                  </w:r>
                </w:p>
              </w:tc>
              <w:tc>
                <w:tcPr>
                  <w:tcW w:w="2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材质要求</w:t>
                  </w:r>
                </w:p>
              </w:tc>
              <w:tc>
                <w:tcPr>
                  <w:tcW w:w="2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规格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  <w:t>（</w:t>
                  </w: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  <w:t>±</w:t>
                  </w: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5mm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  <w:t>）</w:t>
                  </w:r>
                </w:p>
              </w:tc>
              <w:tc>
                <w:tcPr>
                  <w:tcW w:w="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单位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Calibri" w:hAnsi="Calibri" w:eastAsia="仿宋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  <w:tc>
                <w:tcPr>
                  <w:tcW w:w="2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  <w:tc>
                <w:tcPr>
                  <w:tcW w:w="2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kt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板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普通写真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kt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板（室内）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000mm*1000mm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块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2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防水写真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kt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板（室外）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000mm*1000mm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块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3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举牌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304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不锈钢材料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800mm*400mm*12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丝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块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4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不锈钢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木架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pvc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板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304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不锈钢边宣传栏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000mm*1000mm*15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丝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块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5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304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不锈钢双面站牌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500*300*1000mm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块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彩虹门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充气彩虹门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6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米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个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7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车贴地标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pe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编织探测示踪标示带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210mm*290mm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个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8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500mm*100mm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个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9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500mm*150mm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个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0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横幅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彩色防水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厚度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400g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米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1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旗帜红布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厚度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400g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米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2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奖牌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面板拉丝不锈钢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600mm*400mm*15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丝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块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3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实木堆金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600mm*400mm*12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丝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块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4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钛合金（弧形）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600mm*400mm*15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丝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块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5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喷绘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高清室内喷绘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厚度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300g 2.8m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6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高清户外厚型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厚度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400g 2.8m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7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黑白布喷绘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型号：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550 2.8m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8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旗帜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涤纶布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2#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9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涤纶布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5#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20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荣誉证书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绒面外壳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+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内芯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6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开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本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21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绒面外壳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+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内芯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开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本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22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皮面外壳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+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内芯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6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开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本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23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皮面外壳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+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内芯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开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本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24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铜版纸打印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A4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28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克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25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A4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30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克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26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写真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普通写真（室内）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000mm*1000mm*3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丝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27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防水写真（室外）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000mm*1000mm*3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丝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张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28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胸牌吊牌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胸牌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加厚异形异色铝合金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+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内芯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80mm*30mm*15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丝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个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29</w:t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吊牌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透明壳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40mm*97mm*1mm)*(87mm*10mm*1mm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丝绳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)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个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3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桌牌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V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型亚克力透明三角会议牌座位牌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95mm*120mm*5mm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个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31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一次性地毯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号超薄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米宽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32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Pvc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打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UV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PVC UV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m*1m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33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Pvc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字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Pvc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字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个厚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m*1m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34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标识牌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Pvc+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户外写真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m*1m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块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35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彩纹地标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地面用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m*1m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3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桁架租赁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搭建及拆除桁架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搭建拆除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m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37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空飘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牛津布丝印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+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气球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高度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0000mm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个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38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实木画框展板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实木户外写真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+pvc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000mm*1000mm*8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丝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个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39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亚克力背印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亚克力背印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3mm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m*1m*5mm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㎡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4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亚克力水晶字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水晶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000mm*1000mm*10mm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个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41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海报架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开启式铝合金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A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形折贴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800mm*1800mm*15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丝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个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42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床位卡片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200g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卡纸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83mm*66.5mm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43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门牌贴纸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户外背胶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250mm*140mm*3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丝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个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44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门牌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亚克力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350mm*250mm*80mm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厚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个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45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举牌贴纸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户外背胶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510mm*260mm*3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丝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张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4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制度上墙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原木框架、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PVC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长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0.8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米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*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宽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0.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米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*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厚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0.08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米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面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47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制度上墙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原木框架、亚克力内容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长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0.8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米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*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宽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0.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米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*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厚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0.09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米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面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48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亚克力壳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亚克力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220mm*330mm*5mm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个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49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刀旗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刀旗旗帜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漆面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800mm*1400mm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涤纶布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5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LED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穿孔字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铝板烤漆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m*1m*12mm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51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LED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显示屏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单色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51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LED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显示屏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彩色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㎡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52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钢构型材宣传栏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钢构型材折边烤漆丝印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m*1m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53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菲林片喷绘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弱溶济高清写真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m*1m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54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相纸喷绘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弱溶济高清写真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m*1m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55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磨砂贴纸 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磨砂贴纸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120cm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幅面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5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帆布手提袋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帆布手提袋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28*35cm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竖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个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57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帆布手提袋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帆布手提袋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34*38cm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横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个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58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无防布口袋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无防布手提袋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20*40*10cm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个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59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隔离带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警示隔离带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50*5cm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6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电梯画框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电梯画框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600*80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个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61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T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恤及印字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T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恤及印字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bidi="ar"/>
                    </w:rPr>
                    <w:t>件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788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5-02-07T23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