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558"/>
        <w:gridCol w:w="1282"/>
        <w:gridCol w:w="983"/>
      </w:tblGrid>
      <w:tr>
        <w:trPr>
          <w:trHeight w:val="12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技术参数、功能需求及商务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6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需提供专业的技术人员进行设备的安装、调试和常规维护工作，确保筛查车的正常运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在服务期间，供应商应提供必要的培训和技术支持，使本院医护人员能够熟练操作设备并正确解读影像结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如设备出现故障或需要维修，供应商需在接到通知后尽快响应，并在规定时间内修复设备，确保不影响本院的正常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供应商应定期对设备进行保养和检查，确保设备的稳定性和使用寿命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6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双方应签订详细的服务合同，明确服务期限、服务费用支付方式、违约责任等条款，以保障双方的合法权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二）服务期限：本院计划采购移动乳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MR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筛查车的检查服务，服务期限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。在服务期间，供应商需确保所提供的筛查车能够满足本院的日常使用需求，并保证设备的正常运行和及时更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三）设备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筛查车需具备先进的乳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MR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筛查功能，能够提供高清、精准的影像结果，以满足本院对乳腺疾病的早期发现和诊断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备需配备完善的操作系统和软件，支持多种影像处理和分析功能，以提高筛查效率和准确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筛查车内应设有舒适的检查环境，包括适当的照明、温度控制、隔音设施等，以确保患者和医护人员的舒适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备需符合国家相关标准和规定，确保安全性、可靠性和合规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四）其他要求：供应商还需要提供以下资质文件：医疗器械生产许可证、医疗器械经营许可证、医疗器械注册证、辐射安全许可证、道路运输经营许可证、专业安装资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五）考核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备运行稳定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供应商需确保移动乳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MR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筛查车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期间内保持正常运行，设备故障率不得超过每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违约金比例：若设备故障率超过每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次，供应商需支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总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备维护与保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供应商需按照合同约定定期对设备进行保养和检查，确保设备的稳定性和使用寿命。每季度至少进行一次全面维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违约金比例：若供应商未按时进行维护或保养，每次未按时维护需支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总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故障响应与修复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供应商需在接到设备故障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内响应，并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内完成修复工作，确保不影响医院的正常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违约金比例：若供应商未能在规定时间内响应或修复设备，每次延迟需支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总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术支持与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供应商需提供专业的技术人员进行设备的安装、调试和常规维护，并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期间提供必要的培训和技术支持，确保医院医护人员能够熟练操作设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违约金比例：若供应商未能提供足够的技术支持或培训，导致医院无法正常使用设备，供应商需支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总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备合规性与安全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供应商需确保设备符合国家相关标准和规定，确保设备的安全性、可靠性和合规性。设备需通过相关部门的检测和认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违约金比例：若设备未能通过相关部门的检测或认证，供应商需支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总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备使用环境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供应商需确保设备在使用环境中的各项要求（如地面平整度、电气要求、磁屏蔽等）得到满足，确保设备正常运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违约金比例：若因供应商未提供符合要求的使用环境导致设备无法正常运行，供应商需支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总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备更新与升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供应商需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期间内提供设备的必要更新和升级，确保设备始终保持先进的技术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违约金比例：若供应商未能按时提供设备的更新或升级，导致设备技术落后，供应商需支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总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患者与医护人员舒适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供应商需确保筛查车内设有舒适的检查环境，包括适当的照明、温度控制、隔音设施等，确保患者和医护人员的舒适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违约金比例：若因设备环境问题导致患者或医护人员投诉，供应商需支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总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条款执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考核要求：双方应严格按照合同条款执行，供应商需确保设备的使用、维护、技术支持等各项服务符合合同约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违约金比例：若供应商未能履行合同中的任何条款，供应商需支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同总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作为违约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.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期间，若因以下原因导致误诊或其他医疗事故，供应商需承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全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责任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备质量或故障问题：设备本身存在缺陷、故障，或因未及时维护保养导致误诊或患者伤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操作手册及培训问题：操作手册错误、培训不到位，导致操作失误引发事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设计缺陷或安装问题：设备设计不合理、运输损坏、安装不符合规范等引发事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赔偿责任：供应商需承担因医疗事故导致的患者医疗费用、误工费、精神损害抚慰金等全部赔偿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商务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地点：采购人指定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2-12T02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