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84"/>
        <w:gridCol w:w="1663"/>
        <w:gridCol w:w="133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技术参数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PET/P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透明复合膜和原装进⼝的新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布原料热合组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GB/T32309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6.15.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的试验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经过氧化氢低温等离⼦灭菌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残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质量平均值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/m2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并提供第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检测报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印刷过氧化氢等离⼦体化学灭菌⼀类化学指示物，当过氧化氢灭菌参数达到相应的灭菌条件，过氧化氢⽓体浓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2.7mg/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中，温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50°C±0.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作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6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，灭菌指示物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红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变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黄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根据科室需求定制化分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适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过氧化氢低温等离⼦体的灭菌灭菌包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二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第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方证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获得消毒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生安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评价报告，且在全国消毒产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网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备案信息服务平台发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GB18282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消毒技术检验规范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2.1.7.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/>
              </w:rPr>
              <w:t>.1.7.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；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/>
              </w:rPr>
              <w:t>2.1.7.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；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/>
              </w:rPr>
              <w:t>2.1.7.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；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/>
              </w:rPr>
              <w:t>2.1.7.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中的⼀般检测、质量测定、灭菌因⼦穿透性能测定、灭菌因⼦对包装标识的影响、包装材料不透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气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性实验、湿性条件下微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物屏障性能试验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干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性条件下微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物屏障性能试验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/>
              </w:rPr>
              <w:t>18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天⽆菌有效期检测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/>
              </w:rPr>
              <w:t>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并提供省级级以上第三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/>
              </w:rPr>
              <w:t>检测报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三）数量及规格型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524"/>
              <w:gridCol w:w="1012"/>
              <w:gridCol w:w="884"/>
            </w:tblGrid>
            <w:tr>
              <w:trPr>
                <w:trHeight w:val="106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规格型号（</w:t>
                  </w: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±5mm</w:t>
                  </w: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拟采购数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单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灭菌指示包装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7.5cmx100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卷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灭菌指示包装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10cmx100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卷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灭菌指示包装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15cmx100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卷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灭菌指示包装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20cmx100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卷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灭菌指示包装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30cmx100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560"/>
                    <w:ind w:left="0" w:hanging="0"/>
                    <w:jc w:val="center"/>
                    <w:rPr>
                      <w:rFonts w:ascii="仿宋" w:hAnsi="仿宋" w:eastAsia="仿宋" w:cs="仿宋"/>
                      <w:kern w:val="2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 w:val="21"/>
                      <w:szCs w:val="21"/>
                      <w:lang w:val="en-US" w:eastAsia="zh-CN"/>
                    </w:rPr>
                    <w:t>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内完成送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地点：采购人指定地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方式：分批送货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质保或有效期要求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月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12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