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8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8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8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8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报价明细：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67"/>
        <w:gridCol w:w="4026"/>
        <w:gridCol w:w="3535"/>
        <w:gridCol w:w="1151"/>
        <w:gridCol w:w="1615"/>
      </w:tblGrid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材质要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价（元）</w:t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写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板（室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水写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板（室外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举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锈钢材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mm*400mm*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锈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木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锈钢边宣传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*1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锈钢双面站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*300*100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彩虹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充气彩虹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车贴地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编织探测示踪标示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0mm*29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编织探测示踪标示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mm*10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编织探测示踪标示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mm*15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幅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彩色防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旗帜红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奖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板拉丝不锈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mm*400mm*1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实木堆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mm*400mm*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钛合金（弧形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mm*400mm*1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喷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清室内喷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g 2.8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清户外厚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g 2.8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黑白布喷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0 2.8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旗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涤纶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#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涤纶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#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荣誉证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绒面外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绒面外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皮面外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皮面外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铜版纸打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写真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写真（室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*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水写真（室外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*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胸牌吊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胸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加厚异形异色铝合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mm*30mm*1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吊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透明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0mm*97mm*1mm)*(87mm*10mm*1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桌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型亚克力透明三角会议牌座位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5mm*120mm*5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次性地毯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超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UV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VC UV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*1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*1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标识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vc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户外写真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*1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彩纹地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面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*1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桁架租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搭建及拆除桁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搭建拆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空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牛津布丝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气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实木画框展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实木户外写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pv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*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亚克力背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亚克力背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m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*1m*5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亚克力水晶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mm*1000mm*1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海报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启式铝合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形折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mm*1800mm*1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床位卡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卡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mm*66.5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门牌贴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户外背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mm*140mm*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门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亚克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mm*250mm*8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举牌贴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户外背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0mm*260mm*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制度上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原木框架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V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制度上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原木框架、亚克力内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亚克力壳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亚克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0mm*330mm*5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刀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刀旗旗帜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漆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mm*14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涤纶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穿孔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铝板烤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*1m*12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显示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显示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彩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构型材宣传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构型材折边烤漆丝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*1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菲林片喷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弱溶济高清写真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*1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纸喷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弱溶济高清写真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*1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磨砂贴纸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磨砂贴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幅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帆布手提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帆布手提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*3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帆布手提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帆布手提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*3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防布口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防布手提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*40*10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隔离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警示隔离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*5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梯画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梯画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*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恤及印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恤及印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u w:val="single"/>
        </w:rPr>
        <w:t xml:space="preserve">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8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pacing w:val="2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2-06T06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