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22"/>
        <w:gridCol w:w="791"/>
        <w:gridCol w:w="69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技术参数、功能需求及商务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要求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4" w:leader="none"/>
              </w:tabs>
              <w:spacing w:lineRule="auto" w:line="240" w:before="0" w:after="0"/>
              <w:ind w:left="0" w:firstLine="180"/>
              <w:jc w:val="both"/>
              <w:outlineLvl w:val="3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住培医师执业医师服务内容</w:t>
            </w:r>
          </w:p>
          <w:tbl>
            <w:tblPr>
              <w:tblW w:w="7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1642"/>
              <w:gridCol w:w="5114"/>
              <w:gridCol w:w="594"/>
            </w:tblGrid>
            <w:tr>
              <w:trPr>
                <w:trHeight w:val="726" w:hRule="atLeast"/>
              </w:trPr>
              <w:tc>
                <w:tcPr>
                  <w:tcW w:w="7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服务内容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形式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题库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笔试题库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临床执业医师资格考试题库包含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000-2023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年共计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4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套历年真题，题量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4800+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多道题，涵盖执医考试的全科目题，每题配有考点还原、答案解析、优质评论等多维度解析考点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app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技能题库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含三站技能考试题库，题库配有视频讲解</w:t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课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各备考阶段课程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每年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-4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月提供笔试精讲课程和刷题讲解课程；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5-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月提供技能实操课程（直播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+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录播）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月冲刺提供冲刺串讲直播课程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月考前提供考前押题直播课程；（累计不得少于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4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课时）</w:t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试卷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每个月提供一套模拟测评卷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至少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套标准模拟卷，可以组织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次模拟考试，每套模拟试卷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6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题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个单元，每个单元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5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题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考试系统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64" w:leader="none"/>
              </w:tabs>
              <w:spacing w:lineRule="auto" w:line="240" w:before="0" w:after="0"/>
              <w:ind w:firstLine="540"/>
              <w:jc w:val="both"/>
              <w:outlineLvl w:val="3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住培医师规培结业服务内容</w:t>
            </w:r>
          </w:p>
          <w:tbl>
            <w:tblPr>
              <w:tblW w:w="8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475"/>
              <w:gridCol w:w="5360"/>
              <w:gridCol w:w="656"/>
            </w:tblGrid>
            <w:tr>
              <w:trPr>
                <w:trHeight w:val="680" w:hRule="atLeast"/>
              </w:trPr>
              <w:tc>
                <w:tcPr>
                  <w:tcW w:w="7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服务内容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形式</w:t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题库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西医规培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临床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/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口腔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34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个专业题库，累计题量达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4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万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+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，题库试题及解析全部根据最新《住院医师规范化培训结业理论考核大纲》内容编写，包含公共理论，专业理论和基本技能三大考试模块，覆盖了规培结业考试的全部科目及试题内容，每题配有考点还原、答案解析、优质评论等多维度解析考点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app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模拟考试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模考服务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每个专业配有至少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套模拟试卷，总计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8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套试卷，每年根据大纲更新，每套试卷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2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题左右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65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总分，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7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分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考试系统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64" w:leader="none"/>
              </w:tabs>
              <w:spacing w:lineRule="auto" w:line="240" w:before="0" w:after="0"/>
              <w:ind w:left="0" w:firstLine="360"/>
              <w:jc w:val="both"/>
              <w:outlineLvl w:val="3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试系统功能服务</w:t>
            </w:r>
          </w:p>
          <w:tbl>
            <w:tblPr>
              <w:tblW w:w="8519" w:type="dxa"/>
              <w:jc w:val="left"/>
              <w:tblInd w:w="-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6330"/>
            </w:tblGrid>
            <w:tr>
              <w:trPr>
                <w:trHeight w:val="282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功能模块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功能要求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在线考试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支持手机端和电脑端考试，并支持同时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80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以上考生人数使用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考试管理系统平台实现自主组卷（医院试题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&amp;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平台题库混合组卷）、策略组卷（平台题库按照大纲分类组卷）、平台卷库（每年执医和规培结业提供考试标准试卷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50+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套模拟试卷），自主发布考试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支持防作弊功能，账号不可同时登录功能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考生终端：可以指定答题终端类型（电脑端和手机端），设定后考生仅可用指定的设备类型参加考试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可通过考试分析各科目掌握情况分析、错题分析、排名等多方面分析个人成绩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试卷管理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支持手动组卷、策略组卷、模板组卷、随机组卷等多种组卷功能。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支持智能组卷、手动组卷、以卷组卷、随机试卷等多种组卷方式。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支持试卷试题管理（增删改）、试卷预览、试卷分析（包含试卷各题型占比、各科目出题占比等）、在线预览模拟考试、归档、删除等功能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试卷和考试支持自定义分类；试卷和考试（考务）独立分开，试卷和考试可各自复用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考试管理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支持考试时间、考试人员、考试防作弊、单次和多次考试、限制最短答题时长和最晚到到达考场等随时修改设置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支持指向性考试，根据学员标签或分组指向性发布考试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支持设置重置考试、取消资格、强制交卷等操作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考试监控：可以实时监控考试状况，包含考试人数、交卷人数、缺考人数、登录的客户端等。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成绩管理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支持考后显示成绩、不显示成绩、显示排名不显示排序、不显示试卷等功能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导出考生成绩：考试结束后，可支持成绩导出。支持自定义导出内容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试卷导出：考试完成的试卷支持下载，便于存档，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Wor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pdf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格式导出，支持自定义导出信息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考试分析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可通过考试分析全部参加学员各科目掌握情况、个人各科目掌握情况、科室之间对比情况、考试试题各道题错误率和正确率情况，题型掌握分析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导出成绩分析，支持导出成绩、个人试卷包含自己答题情况和正确选项分析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试题库管理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题型：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A1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项最佳选择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A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病例摘要型最佳选择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A3/A4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病例组型最佳选择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型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标准配伍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X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型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多项选择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型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综合分析选择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案例分析题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持自建题库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情统计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管理员可通过独立管理权限，查看所有学员刷题、看课、模考数据分析；刷题正确率精确到学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章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天，医院和班主任可以准确掌握学员成绩，以查漏补缺，精确锁定程度较差学员群体，提供针对性监督，提高成绩，提升通过率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技术要求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云部署，系统设计满足大规模用户使用，不限制注册人数，可根据实际需求通过硬件增加服务性能提升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B/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框架结构，支持考试峰值并发处理能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并发数以上，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人的同时在线考试，需提供压力测试报告。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更新服务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题库每年根据大纲和考试情况在合作期限内免费更新，同时每年平台卷库试卷也同步免费更新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响应措施：制定应急响应措施方案，以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×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全天候技术支持服务。当发生系统故障时，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钟内给出响应，并尽快解决问题。对于无法通过线上解决的故障，派遣技术人员进行现场解决。</w:t>
            </w:r>
          </w:p>
          <w:p>
            <w:pPr>
              <w:pStyle w:val="Normal"/>
              <w:tabs>
                <w:tab w:val="clear" w:pos="420"/>
                <w:tab w:val="left" w:pos="1387" w:leader="none"/>
              </w:tabs>
              <w:bidi w:val="0"/>
              <w:spacing w:lineRule="auto" w:line="360"/>
              <w:ind w:firstLine="1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培训方案：</w:t>
            </w:r>
          </w:p>
          <w:p>
            <w:pPr>
              <w:pStyle w:val="Normal"/>
              <w:tabs>
                <w:tab w:val="clear" w:pos="420"/>
                <w:tab w:val="left" w:pos="1387" w:leader="none"/>
              </w:tabs>
              <w:bidi w:val="0"/>
              <w:spacing w:lineRule="auto" w:line="360"/>
              <w:ind w:firstLine="1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确定培训时间：根据采购方要求统一安排培训时间。</w:t>
            </w:r>
          </w:p>
          <w:p>
            <w:pPr>
              <w:pStyle w:val="Normal"/>
              <w:tabs>
                <w:tab w:val="clear" w:pos="420"/>
                <w:tab w:val="left" w:pos="1387" w:leader="none"/>
              </w:tabs>
              <w:bidi w:val="0"/>
              <w:spacing w:lineRule="auto" w:line="360"/>
              <w:ind w:firstLine="1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确定培训对象：系统管理者、参与学习学员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管理者使用培训：在软件安装完成后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工作日内，组织医学考试系统的管理者进行使用培训。培训内容包括医学考试系统的技术原理、操作方法、日常基本维护与保养等。通过现场培训确保管理者能够熟练掌握系统的使用方法，并能独立处理常见性故障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学员使用培训：同期为参加学习的学员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Ap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使用培训指导。培训内容包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Ap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基本操作、学习资源的获取、练习与考试的参与等。确保学员能够独立使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Ap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进行学习，并能有效利用其中的学习工具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培训准备：准备培训所需的软件安装包、操作手册、练习题和案例资料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培训内容：包含招标需求内所有内容培训及常见问题与解决方法培训指导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培训方式：线上指导或线下现场培训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培训时间：预计完成培训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小时（根据实际情况安排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评估：培训效果评估，各位参与者，可根据培训情况及时反馈培训效果，以便及时解答相应问题，达到更好的培训结果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培训后续支持：提供在线学习资源，如教学视频、操作指南等，方便学员随时复习。设立专门的技术支持热线，解答学员在实际使用软件过程中遇到的问题。</w:t>
            </w:r>
          </w:p>
          <w:p>
            <w:pPr>
              <w:pStyle w:val="Normal"/>
              <w:tabs>
                <w:tab w:val="clear" w:pos="420"/>
                <w:tab w:val="left" w:pos="1387" w:leader="none"/>
              </w:tabs>
              <w:bidi w:val="0"/>
              <w:spacing w:lineRule="auto" w:line="360"/>
              <w:ind w:first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系统功能及题库更新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系统功能更新：系统功能跟进考试政策变动及医院使用情况持续提供更新服务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题库内容更新：每年保证题库根据大纲更新，每题配有完整解析、考点还原、优质评论等保障试题质量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卷库试卷更新：每年根据新大纲保证各专业试卷数量、试卷出题题型比例等符合最新大纲内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要求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系统稳定性与响应时间：系统应保证全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9.9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可用性，确保考生能够正常使用考试系统进行学习和考试。若系统出现故障导致考生无法正常使用，且故障持续时间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钟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若系统全年可用性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9.9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每降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技术支持响应时间：供应商应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×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技术支持服务，确保在系统故障发生后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钟内响应，并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内提供解决方案。若供应商未能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钟内响应故障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若供应商未能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内提供解决方案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题库与试卷更新：题库和试卷应根据最新考试大纲每年更新，确保试题内容符合最新考试要求。若题库或试卷未按时更新，或更新内容不符合最新大纲要求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若试题解析、考点还原等内容不完整或存在错误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试系统功能：考试系统应支持在线考试、防作弊功能、成绩管理、考试分析等功能，且系统应支持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同时在线考试。若系统功能未能达到招标文件中的要求，每缺少一项功能，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若系统无法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同时在线考试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培训服务：供应商应提供系统管理者和学员的培训服务，确保培训内容全面且培训效果良好。若培训内容不完整或培训效果不佳，导致管理者或学员无法熟练使用系统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若未按时提供培训服务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试监控与防作弊：考试系统应具备完善的防作弊功能，确保考试公平性。若考试系统防作弊功能失效，导致考试过程中出现作弊行为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若考试监控功能无法实时监控考试状况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成绩管理与分析：考试系统应支持成绩管理、成绩导出、考试分析等功能，确保成绩数据的准确性和可追溯性。若成绩管理功能出现错误，导致成绩数据不准确或无法导出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若考试分析功能无法提供准确的科目掌握情况、错题分析等数据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系统并发处理能力：系统应支持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并发数，确保大规模考试时的系统稳定性。若系统无法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并发数，导致考试过程中系统崩溃或响应缓慢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9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更新服务：系统功能和题库应根据考试政策和大纲变化及时更新，确保系统始终符合最新考试要求。若系统功能或题库未按时更新，或更新内容不符合最新考试要求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培训后续支持：供应商应提供培训后续支持，包括在线学习资源、技术支持热线等，确保学员和管理者能够随时获得帮助。若供应商未提供培训后续支持，或支持不及时，每次支付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1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总体考核：供应商应全面履行合同义务，确保系统稳定、功能完善、服务及时。若供应商在合同期内累计违约金金额超过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采购方有权终止合同，并要求供应商承担相应的违约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商务要求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560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时间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56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地点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采购人指定地点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1-23T03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