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950"/>
        <w:gridCol w:w="4000"/>
        <w:gridCol w:w="1782"/>
        <w:gridCol w:w="2314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4"/>
              <w:ind w:lef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4"/>
                <w:szCs w:val="24"/>
                <w:lang w:val="en-US" w:eastAsia="zh-CN"/>
              </w:rPr>
              <w:t>碱性多酶液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left="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强效碱性蛋白酶、淀粉酶、脂肪酶、纤维素酶等，并配以碱性高效清洗剂，缓蚀剂等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left="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1"/>
                <w:kern w:val="0"/>
                <w:sz w:val="20"/>
                <w:szCs w:val="20"/>
                <w:highlight w:val="none"/>
                <w:lang w:val="en-US" w:eastAsia="en-US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机械清洗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: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参考稀释比例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1:200-300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left="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1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超声波清洗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: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参考稀释比例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1:100-300(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超声之前先加水，再加清洗剂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)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left="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1"/>
                <w:kern w:val="0"/>
                <w:sz w:val="20"/>
                <w:szCs w:val="20"/>
                <w:highlight w:val="none"/>
                <w:lang w:val="en-US" w:eastAsia="en-US"/>
              </w:rPr>
            </w:pP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手工清洗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: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参考稀释比例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1:200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left="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浸泡时间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:2-10min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left="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外观：液体应清澈透明，不分层，无悬浮物或沉淀，无异味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left="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▲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4.pH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值：＞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7.5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（需提供第三方检验报告）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left="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▲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产品密度：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1.0±0.1g/cm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vertAlign w:val="superscript"/>
                <w:lang w:val="en-US" w:eastAsia="en-US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（需提供第三方检验报告）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left="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▲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物理性状稳定性：符合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T/WSJD002-2019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《医用清洗剂卫生要求》的规定（需提供第三方检验报告）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left="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▲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7.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荧光增白剂：不得检出（需提供第三方检验报告）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left="0" w:hanging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▲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8.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金属腐蚀性：应对不锈钢、铜基本无腐蚀，对碳钢、铝为轻度腐蚀（需提供第三方检验报告）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4"/>
              <w:ind w:lef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4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kern w:val="0"/>
                <w:sz w:val="24"/>
                <w:szCs w:val="24"/>
                <w:lang w:eastAsia="en-US"/>
              </w:rPr>
              <w:t>内镜专用</w:t>
            </w:r>
            <w:r>
              <w:rPr>
                <w:rFonts w:ascii="仿宋" w:hAnsi="仿宋" w:cs="仿宋" w:eastAsia="仿宋"/>
                <w:color w:val="000000"/>
                <w:spacing w:val="4"/>
                <w:kern w:val="0"/>
                <w:sz w:val="24"/>
                <w:szCs w:val="24"/>
                <w:lang w:eastAsia="en-US"/>
              </w:rPr>
              <w:t>多酶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left="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包装桶：透明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left="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产品成分：至少含有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7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种多酶，脂肪酶、蛋白酶、糖酶、淀粉酶、专利酶（高级蛋白水解酶）、协同酶、生化酶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left="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酶含量：＞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40%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left="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PH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值：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6-8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left="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易漂洗：含有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RINSE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成份有效保证彻底漂洗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left="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防内镜雾化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left="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▲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应符合《医用清洗剂卫生要求》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T/WSJD002-2019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相关要求，对人工模拟污染物的平均去除率≥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96%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提供具备国家权威机构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CMA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检测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2020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年后的认证报告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left="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☆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应符合《医用清洗剂卫生要求》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T/WSJD002-2019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相关要求，对血液和细菌混合物的平均去除率＞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99%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，且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ATP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含量平均下降率＞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99%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提供具备国家权威机构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CMA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检测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2020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年后的认证报告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left="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▲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9.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应符合《医用清洗剂卫生要求》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T/WSJD002-2019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相关要求，对蛋白质平均去除率≥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95%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、淀粉平均去除率≥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97%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、脂肪平均去除率≥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54%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提供具备国家权威机构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CMA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检测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2020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年后的认证报告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left="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▲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0.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应符合《医用清洗剂卫生要求》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T/WSJD002-2019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相关要求，置于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-10±1℃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中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24h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，无结晶、无沉淀、置于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40±1℃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中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24h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，不分层、不浑浊、气味不改变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提供具备国家权威机构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CMA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检测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2020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年后的认证报告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left="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▲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应符合《医用清洗剂卫生要求》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T/WSJD002-2019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相关要求，对不锈钢、铜基本无腐蚀、对铝轻度腐蚀、对碳钢中度腐蚀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提供具备国家权威机构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CMA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检测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2020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年后的认证报告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left="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▲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生产企业需取得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ISO13458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认证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left="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SDS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说明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产品安全信息表：包含产品信息、成分、急救措施、消防措施、泄露应急处理、储存、暴露控制和个人防护等说明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)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left="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实质性要求：所有手术器械、内窥镜等金属器械，也适用塑料、橡胶、硅胶、铝制器械等有机物的去除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left="0" w:hanging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清洗方式兼容性：兼容手工及机器清洗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4"/>
              <w:ind w:lef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4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kern w:val="0"/>
                <w:sz w:val="24"/>
                <w:szCs w:val="24"/>
                <w:lang w:eastAsia="zh-CN"/>
              </w:rPr>
              <w:t>全效型多酶清洗剂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left="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▲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应符合《医用清洗剂卫生要求》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T/WSJD002-2019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相关要求，对人工模拟污染物的平均去除率＞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99%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left="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▲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应符合《医用清洗剂卫生要求》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T/WSJD002-2019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相关要求，对血液和细菌混合物的平均去除率＞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99%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，且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ATP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含量平均下降率＞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99%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left="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▲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应符合《医用清洗剂卫生要求》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T/WSJD002-2019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相关要求，对蛋白质平均去除率＞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98%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、淀粉平均去除率＞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96%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、脂肪平均去除率＞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64%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left="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▲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4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应符合《医用清洗剂卫生要求》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T/WSJD002-2019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相关要求，置于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-10±1℃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中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24h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，无结晶、无沉淀、置于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40±1℃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中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24h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，不分层、不浑浊、气味不改变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提供具备国家权威机构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CMA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检测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2020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年后的认证报告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left="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▲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5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应符合《医用清洗剂卫生要求》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T/WSJD002-2019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相关要求，对不锈钢、铜基本无腐蚀、对碳钢、铝轻度腐蚀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提供具备国家权威机构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CMA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检测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2020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年后的认证报告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left="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▲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6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SDS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 xml:space="preserve">标识 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left="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7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稀释比例：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1:270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left="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8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低泡，易漂洗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left="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9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至少含有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7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种多酶，脂肪酶、蛋白酶、糖酶、淀粉酶、专利酶（高级蛋白水解酶）、协同酶、生化酶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left="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▲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10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PH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值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7-8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left="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11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无毒可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100%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生物降解，对人员环境友好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left="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12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含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Rinse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，无残留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left="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13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性质稳定，透明包装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left="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14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抑菌防锈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left="0" w:hanging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15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适用范围：所有材质器械的再生处理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4"/>
              <w:ind w:lef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4"/>
              <w:ind w:left="0" w:right="0" w:hanging="97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5"/>
                <w:kern w:val="0"/>
                <w:sz w:val="24"/>
                <w:szCs w:val="24"/>
                <w:lang w:eastAsia="en-US"/>
              </w:rPr>
              <w:t>润滑剂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left="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▲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PH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值：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8-9.6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left="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▲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应符合《医用清洗剂卫生要求》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T/WSJD002-2019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相关要求，菌落总数计数应无菌生长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提供具备国家权威机构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CMA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检测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2020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年后的认证报告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left="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▲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应符合《医用清洗剂卫生要求》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T/WSJD002-2019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相关要求，急性经口毒性试验无毒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提供具备国家权威机构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CMA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检测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2020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年后的认证报告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left="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▲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4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应符合《医用清洗剂卫生要求》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T/WSJD002-2019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相关要求，一次完整皮肤刺激试验无刺激性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提供具备国家权威机构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CMA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检测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2020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年后的认证报告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left="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▲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5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应符合《医用清洗剂卫生要求》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T/WSJD002-2019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相关要求，皮肤表态反应试验未见皮肤变态反应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提供具备国家权威机构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CMA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检测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2020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年后的认证报告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）；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left="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▲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6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SDS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 xml:space="preserve">标识；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left="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7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医用型水溶性矿物油，无油质，非硅胶，无粘性，无毒性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left="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8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完全符合高温、高压水蒸气可穿透的要求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left="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9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手洗稀释比例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1:10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；机洗稀释比例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1:200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left="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10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润滑、防锈、抑菌三重功效，浸泡使用方便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left="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11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适用范围：所有手术器械及管腔器械，特别是带关节的金属器械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left="0" w:hanging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12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性质稳定，透明包装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4"/>
              <w:ind w:lef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4"/>
                <w:szCs w:val="24"/>
                <w:lang w:eastAsia="en-US"/>
              </w:rPr>
              <w:t>除锈剂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left="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【主要成分】磷酸、有机酸、表面活性剂、渗透剂和缓蚀剂等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left="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稀释比例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1:7(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锈蚀严重的，可用原液进行除锈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)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 xml:space="preserve">；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left="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外观：液体应清澈透明，不分层，无悬浮物或沉淀，无异味，颜色宜为浅色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left="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▲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.pH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值：＜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2.0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；（需提供第三方检验报告）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left="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▲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.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产品密度：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1.0±0.1g/cm3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；（需提供第三方检验报告）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left="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▲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物理性状稳定性：符合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T/WSJD002-2019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《医用清洗剂卫生要求》的规定（需提供第三方检验报告）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left="0" w:hanging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▲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.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荧光增白剂：不得检出；（需提供第三方检验报告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4"/>
              <w:ind w:lef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59"/>
              <w:ind w:left="0" w:right="0" w:firstLine="13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3"/>
                <w:kern w:val="0"/>
                <w:sz w:val="24"/>
                <w:szCs w:val="24"/>
                <w:lang w:eastAsia="en-US"/>
              </w:rPr>
              <w:t>医用保湿剂（泡沫剂）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left="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【主要有效成分】蛋白水解酶、淀粉酶、脂肪酶、纤维素酶等多种酶以及非离子表面活性剂、缓蚀剂等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left="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2.pH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值：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6.5-7.5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（需提供第三方检验报告）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left="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甲醇含量：＜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25mg/kg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（需提供第三方检验报告）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left="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甲醛含量：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1.45μg/g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（需提供第三方检验报告）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left="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重金属（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1%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溶液中以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Pb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计）含量：＜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0.05mg/kg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（需提供第三方检验报告）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left="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金属腐蚀性：应对不锈钢、碳钢、铜和铝基本无腐蚀（需提供第三方检验报告）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left="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7.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荧光增白剂：不得检出（需提供第三方检验报告）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left="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8.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配备出液装置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left="0" w:hanging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9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：保湿时长≥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72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小时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4"/>
              <w:ind w:lef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4"/>
                <w:szCs w:val="24"/>
                <w:lang w:val="en-US" w:eastAsia="zh-CN"/>
              </w:rPr>
              <w:t>元素多酶清液（眼科器械专用）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left="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▲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物理性状稳定性（低温、高温试验）、毒理学指标（一次性完整皮肤刺激试验、急性经口毒性试验）、杀灭微生物指标、对人工模拟污染物的平均去除率、对血液和细菌混合物的平均去除率、且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ATP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含量平均下降率、对蛋白质平均去除率、淀粉平均去除率、脂肪平均去除率、生物膜去除效果、金属腐蚀性应符合相关要求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left="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▲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需通过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ISO13485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 xml:space="preserve">国际标准认证 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left="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▲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SDS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 xml:space="preserve">标识成分安全，保护使用者安全 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left="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4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规格：≥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5L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left="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5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稀释比例：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：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500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left="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6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温度：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45℃-55℃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left="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7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至少含有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种多酶，蛋白酶、淀粉酶、脂肪酶、纤维素酶等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left="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8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PH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值近中性，无腐蚀性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left="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9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无毒可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100%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生物降解，对人员环境友好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left="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10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低泡，易漂洗，无残留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left="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11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快速分解（或去除）生物膜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left="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12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性质稳定，透明包装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left="0" w:hanging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13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适用范围：所有材质器械的再生处理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4"/>
              <w:ind w:lef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4"/>
                <w:szCs w:val="24"/>
                <w:lang w:val="en-US" w:eastAsia="zh-CN"/>
              </w:rPr>
              <w:t>过氧乙酸消毒液Ⅱ型（不耐湿热物品灭菌）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left="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A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剂：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4.96L;B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剂：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62ml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left="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【主要有效成分及其含量】本品是以过氧乙酸为主要有效成分的消毒液，过氧乙酸含量为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0.26%+0.039%(w/v)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left="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【杀灭微生物类别】可杀灭分枝杆菌和细菌芽孢，并可灭活病毒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left="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【使用范围】主要用于内镜自动清洗消毒机和手工对内镜进行高水平消毒和灭菌，也可用于医疗器械的高水平消毒和灭菌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left="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▲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4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复用型过氧乙酸，可复用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14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天，二元包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装，活化时间≤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分钟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left="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5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符合《消毒技术规范》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(2002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年版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)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，具有急性经口毒性试验、小鼠骨髓嗜多染红细胞微核实验、一次完整皮肤刺激试验（提供第三方检验报告）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left="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6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作用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5.0 min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，对龟分枝杆菌脓肿亚种的平均杀灭对数值为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&gt;4.00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，对脊髓灰质炎病毒的平均灭活对数值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&gt;4.00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。对脊髓灰质炎病毒的平均灭活对数值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&gt;4.00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（提供第三方检验报告）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left="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7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PH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值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6-7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，连续使用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14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天稳定性试验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灭菌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)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，金属腐蚀性测定，（需提供第三方检验报告）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left="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8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 xml:space="preserve">过氧么酸平均含量≥ 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2.69 g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（提供第三方检验报告）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left="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9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为无色透明液体，均无沉淀、颗粒和絮状物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left="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10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对枯草杆菌黑色变种芽孢的杀灭效果和定性灭菌试验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left="0" w:hanging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11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模拟现场灭菌试验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医疗器械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)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，内镜模拟现场灭菌试验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机械自动清洗程序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)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en-US"/>
              </w:rPr>
              <w:t>，铜绿假单胞菌中和剂鉴定试验（提供第三方检验报告）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4"/>
              <w:ind w:lef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4"/>
                <w:szCs w:val="24"/>
                <w:lang w:val="en-US" w:eastAsia="zh-CN"/>
              </w:rPr>
              <w:t>喷洒型润滑油（瓶装）（动力系统、精密器械的上油）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9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spacing w:val="9"/>
                <w:kern w:val="0"/>
                <w:sz w:val="20"/>
                <w:szCs w:val="20"/>
                <w:lang w:eastAsia="en-US"/>
              </w:rPr>
              <w:t>1</w:t>
            </w:r>
            <w:r>
              <w:rPr>
                <w:rFonts w:eastAsia="仿宋" w:cs="仿宋" w:ascii="仿宋" w:hAnsi="仿宋"/>
                <w:color w:val="000000"/>
                <w:spacing w:val="9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color w:val="000000"/>
                <w:spacing w:val="9"/>
                <w:kern w:val="0"/>
                <w:sz w:val="20"/>
                <w:szCs w:val="20"/>
                <w:lang w:eastAsia="en-US"/>
              </w:rPr>
              <w:t>PH</w:t>
            </w:r>
            <w:r>
              <w:rPr>
                <w:rFonts w:ascii="仿宋" w:hAnsi="仿宋" w:cs="仿宋" w:eastAsia="仿宋"/>
                <w:color w:val="000000"/>
                <w:spacing w:val="9"/>
                <w:kern w:val="0"/>
                <w:sz w:val="20"/>
                <w:szCs w:val="20"/>
                <w:lang w:eastAsia="en-US"/>
              </w:rPr>
              <w:t>值：</w:t>
            </w:r>
            <w:r>
              <w:rPr>
                <w:rFonts w:eastAsia="仿宋" w:cs="仿宋" w:ascii="仿宋" w:hAnsi="仿宋"/>
                <w:color w:val="000000"/>
                <w:spacing w:val="9"/>
                <w:kern w:val="0"/>
                <w:sz w:val="20"/>
                <w:szCs w:val="20"/>
                <w:lang w:eastAsia="en-US"/>
              </w:rPr>
              <w:t>8-9.6</w:t>
            </w:r>
            <w:r>
              <w:rPr>
                <w:rFonts w:ascii="仿宋" w:hAnsi="仿宋" w:cs="仿宋" w:eastAsia="仿宋"/>
                <w:color w:val="000000"/>
                <w:spacing w:val="9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9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spacing w:val="9"/>
                <w:kern w:val="0"/>
                <w:sz w:val="20"/>
                <w:szCs w:val="20"/>
                <w:lang w:eastAsia="en-US"/>
              </w:rPr>
              <w:t>2</w:t>
            </w:r>
            <w:r>
              <w:rPr>
                <w:rFonts w:eastAsia="仿宋" w:cs="仿宋" w:ascii="仿宋" w:hAnsi="仿宋"/>
                <w:color w:val="000000"/>
                <w:spacing w:val="9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color w:val="000000"/>
                <w:spacing w:val="9"/>
                <w:kern w:val="0"/>
                <w:sz w:val="20"/>
                <w:szCs w:val="20"/>
                <w:lang w:eastAsia="en-US"/>
              </w:rPr>
              <w:t>SDS</w:t>
            </w:r>
            <w:r>
              <w:rPr>
                <w:rFonts w:ascii="仿宋" w:hAnsi="仿宋" w:cs="仿宋" w:eastAsia="仿宋"/>
                <w:color w:val="000000"/>
                <w:spacing w:val="9"/>
                <w:kern w:val="0"/>
                <w:sz w:val="20"/>
                <w:szCs w:val="20"/>
                <w:lang w:eastAsia="en-US"/>
              </w:rPr>
              <w:t xml:space="preserve">标识 </w:t>
            </w:r>
            <w:r>
              <w:rPr>
                <w:rFonts w:ascii="仿宋" w:hAnsi="仿宋" w:cs="仿宋" w:eastAsia="仿宋"/>
                <w:color w:val="000000"/>
                <w:spacing w:val="9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ascii="仿宋" w:hAnsi="仿宋" w:cs="仿宋" w:eastAsia="仿宋"/>
                <w:color w:val="000000"/>
                <w:spacing w:val="9"/>
                <w:kern w:val="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9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spacing w:val="9"/>
                <w:kern w:val="0"/>
                <w:sz w:val="20"/>
                <w:szCs w:val="20"/>
                <w:lang w:eastAsia="en-US"/>
              </w:rPr>
              <w:t>▲</w:t>
            </w:r>
            <w:r>
              <w:rPr>
                <w:rFonts w:eastAsia="仿宋" w:cs="仿宋" w:ascii="仿宋" w:hAnsi="仿宋"/>
                <w:color w:val="000000"/>
                <w:spacing w:val="9"/>
                <w:kern w:val="0"/>
                <w:sz w:val="20"/>
                <w:szCs w:val="20"/>
                <w:lang w:eastAsia="en-US"/>
              </w:rPr>
              <w:t>3</w:t>
            </w:r>
            <w:r>
              <w:rPr>
                <w:rFonts w:eastAsia="仿宋" w:cs="仿宋" w:ascii="仿宋" w:hAnsi="仿宋"/>
                <w:color w:val="000000"/>
                <w:spacing w:val="9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color w:val="000000"/>
                <w:spacing w:val="9"/>
                <w:kern w:val="0"/>
                <w:sz w:val="20"/>
                <w:szCs w:val="20"/>
                <w:lang w:eastAsia="en-US"/>
              </w:rPr>
              <w:t>CE ISO13485  ISO14001</w:t>
            </w:r>
            <w:r>
              <w:rPr>
                <w:rFonts w:ascii="仿宋" w:hAnsi="仿宋" w:cs="仿宋" w:eastAsia="仿宋"/>
                <w:color w:val="000000"/>
                <w:spacing w:val="9"/>
                <w:kern w:val="0"/>
                <w:sz w:val="20"/>
                <w:szCs w:val="20"/>
                <w:lang w:eastAsia="en-US"/>
              </w:rPr>
              <w:t>认证（提供相关认证）</w:t>
            </w:r>
            <w:r>
              <w:rPr>
                <w:rFonts w:ascii="仿宋" w:hAnsi="仿宋" w:cs="仿宋" w:eastAsia="仿宋"/>
                <w:color w:val="000000"/>
                <w:spacing w:val="9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ascii="仿宋" w:hAnsi="仿宋" w:cs="仿宋" w:eastAsia="仿宋"/>
                <w:color w:val="000000"/>
                <w:spacing w:val="9"/>
                <w:kern w:val="0"/>
                <w:sz w:val="20"/>
                <w:szCs w:val="20"/>
                <w:lang w:eastAsia="en-US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9"/>
                <w:kern w:val="0"/>
                <w:sz w:val="20"/>
                <w:szCs w:val="20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spacing w:val="9"/>
                <w:kern w:val="0"/>
                <w:sz w:val="20"/>
                <w:szCs w:val="20"/>
                <w:lang w:eastAsia="en-US"/>
              </w:rPr>
              <w:t>4</w:t>
            </w:r>
            <w:r>
              <w:rPr>
                <w:rFonts w:eastAsia="仿宋" w:cs="仿宋" w:ascii="仿宋" w:hAnsi="仿宋"/>
                <w:color w:val="000000"/>
                <w:spacing w:val="9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pacing w:val="9"/>
                <w:kern w:val="0"/>
                <w:sz w:val="20"/>
                <w:szCs w:val="20"/>
                <w:lang w:eastAsia="en-US"/>
              </w:rPr>
              <w:t>医用型水溶性矿物油，无油质，非硅胶，无粘性，无毒性</w:t>
            </w:r>
            <w:r>
              <w:rPr>
                <w:rFonts w:ascii="仿宋" w:hAnsi="仿宋" w:cs="仿宋" w:eastAsia="仿宋"/>
                <w:color w:val="000000"/>
                <w:spacing w:val="9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9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9"/>
                <w:kern w:val="0"/>
                <w:sz w:val="20"/>
                <w:szCs w:val="20"/>
                <w:lang w:eastAsia="en-US"/>
              </w:rPr>
              <w:t>5</w:t>
            </w:r>
            <w:r>
              <w:rPr>
                <w:rFonts w:eastAsia="仿宋" w:cs="仿宋" w:ascii="仿宋" w:hAnsi="仿宋"/>
                <w:color w:val="000000"/>
                <w:spacing w:val="9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pacing w:val="9"/>
                <w:kern w:val="0"/>
                <w:sz w:val="20"/>
                <w:szCs w:val="20"/>
                <w:lang w:eastAsia="en-US"/>
              </w:rPr>
              <w:t>完全符合高温、高压水蒸气可穿透的要求</w:t>
            </w:r>
            <w:r>
              <w:rPr>
                <w:rFonts w:ascii="仿宋" w:hAnsi="仿宋" w:cs="仿宋" w:eastAsia="仿宋"/>
                <w:color w:val="000000"/>
                <w:spacing w:val="9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9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9"/>
                <w:kern w:val="0"/>
                <w:sz w:val="20"/>
                <w:szCs w:val="20"/>
                <w:lang w:eastAsia="en-US"/>
              </w:rPr>
              <w:t>▲</w:t>
            </w:r>
            <w:r>
              <w:rPr>
                <w:rFonts w:eastAsia="仿宋" w:cs="仿宋" w:ascii="仿宋" w:hAnsi="仿宋"/>
                <w:color w:val="000000"/>
                <w:spacing w:val="9"/>
                <w:kern w:val="0"/>
                <w:sz w:val="20"/>
                <w:szCs w:val="20"/>
                <w:lang w:eastAsia="en-US"/>
              </w:rPr>
              <w:t>6</w:t>
            </w:r>
            <w:r>
              <w:rPr>
                <w:rFonts w:eastAsia="仿宋" w:cs="仿宋" w:ascii="仿宋" w:hAnsi="仿宋"/>
                <w:color w:val="000000"/>
                <w:spacing w:val="9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pacing w:val="9"/>
                <w:kern w:val="0"/>
                <w:sz w:val="20"/>
                <w:szCs w:val="20"/>
                <w:lang w:eastAsia="en-US"/>
              </w:rPr>
              <w:t>提供人体相容性报告、蒸汽穿透实验报告</w:t>
            </w:r>
            <w:r>
              <w:rPr>
                <w:rFonts w:ascii="仿宋" w:hAnsi="仿宋" w:cs="仿宋" w:eastAsia="仿宋"/>
                <w:color w:val="000000"/>
                <w:spacing w:val="9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9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9"/>
                <w:kern w:val="0"/>
                <w:sz w:val="20"/>
                <w:szCs w:val="20"/>
                <w:lang w:val="en-US" w:eastAsia="zh-CN" w:bidi="ar-SA"/>
              </w:rPr>
              <w:t>7.</w:t>
            </w:r>
            <w:r>
              <w:rPr>
                <w:rFonts w:ascii="仿宋" w:hAnsi="仿宋" w:cs="仿宋" w:eastAsia="仿宋"/>
                <w:color w:val="000000"/>
                <w:spacing w:val="9"/>
                <w:kern w:val="0"/>
                <w:sz w:val="20"/>
                <w:szCs w:val="20"/>
                <w:lang w:eastAsia="en-US"/>
              </w:rPr>
              <w:t>润滑、防锈、抑菌三重功效，直接喷洒使用方便</w:t>
            </w:r>
            <w:r>
              <w:rPr>
                <w:rFonts w:ascii="仿宋" w:hAnsi="仿宋" w:cs="仿宋" w:eastAsia="仿宋"/>
                <w:color w:val="000000"/>
                <w:spacing w:val="9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9"/>
                <w:kern w:val="0"/>
                <w:sz w:val="20"/>
                <w:szCs w:val="20"/>
                <w:lang w:val="en-US" w:eastAsia="en-US" w:bidi="ar-SA"/>
              </w:rPr>
              <w:t>8.</w:t>
            </w:r>
            <w:r>
              <w:rPr>
                <w:rFonts w:ascii="仿宋" w:hAnsi="仿宋" w:cs="仿宋" w:eastAsia="仿宋"/>
                <w:color w:val="000000"/>
                <w:spacing w:val="9"/>
                <w:kern w:val="0"/>
                <w:sz w:val="20"/>
                <w:szCs w:val="20"/>
                <w:lang w:eastAsia="en-US"/>
              </w:rPr>
              <w:t>适用范围：所有手术器械及管腔器械，特别是带关节的金属器械</w:t>
            </w:r>
            <w:r>
              <w:rPr>
                <w:rFonts w:ascii="仿宋" w:hAnsi="仿宋" w:cs="仿宋" w:eastAsia="仿宋"/>
                <w:color w:val="000000"/>
                <w:spacing w:val="9"/>
                <w:kern w:val="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171414988930</cp:lastModifiedBy>
  <dcterms:modified xsi:type="dcterms:W3CDTF">2025-01-23T06:1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BiZGZjMjRhZjg0NTkzZGQ2YzE4NmY5ZDFiNTdjNDAiLCJ1c2VySWQiOiIyNDIyOTEzNCJ9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