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359"/>
        <w:gridCol w:w="1213"/>
        <w:gridCol w:w="1003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技术参数、功能需求及商务要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服务要求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故障处理与响应：故障发生时及时处理、优先响应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设备校准服务：每年提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专业设备校准服务。（须出具专业报告）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深度维护保养服务：每年提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深度维护保养服务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零配件更换：保修期内主机故障时，零配件免费更换。（包含人工费）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软件升级：及时升级最新软件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临床应用咨询与培训：及时提供最新临床应用咨询，并提供培训。</w:t>
            </w:r>
          </w:p>
          <w:p>
            <w:pPr>
              <w:pStyle w:val="Style15"/>
              <w:numPr>
                <w:ilvl w:val="0"/>
                <w:numId w:val="1"/>
              </w:numPr>
              <w:ind w:left="0"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疑难咨询服务：免费提供操作和应用方面的疑难咨询服务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考核要求：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故障处理与响应：故障发生后，需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小时内响应，并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小时内到达现场处理。响应时间超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小时，每次支付合同总金额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为违约金，到达现场时间超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小时，每次支付合同总金额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为违约金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设备校准服务：每年提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专业设备校准服务，且校准报告需在服务完成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工作日内提交。未按时提供校准服务，支付合同总金额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为违约金。校准报告未按时提交，每次支付合同总金额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为违约金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深度维护保养服务：每年提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深度维护保养服务，且每次服务完成后需提供详细的维护报告。未按时提供维护服务，每次支付合同总金额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为违约金；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护报告未按时提交，每次支付合同总金额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为违约金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零配件更换：保修期内主机故障时，需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小时内提供零配件并完成更换。零配件未按时提供或更换，每次支付合同总金额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为违约金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软件升级：及时提供最新软件升级服务，且升级后需确保设备正常运行。未及时提供软件升级，每次支付合同总金额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为违约金；升级后设备出现故障，每次支付合同总金额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为违约金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临床应用咨询与培训：及时提供最新临床应用咨询，并每年至少提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培训。未按时提供临床应用咨询，每次支付合同总金额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为违约金；未按时提供培训，每次支付合同总金额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为违约金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疑难咨询服务：免费提供操作和应用方面的疑难咨询服务，且需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小时内响应。响应时间超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小时，每次支付合同总金额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为违约金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若在合同期内，因服务未达标导致的累计违约金金额达到合同总金额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，医院有权单方面解除合同，且无需承担任何违约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商务要求：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服务时间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服务地点：采购人指定地点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文件传输助手</cp:lastModifiedBy>
  <dcterms:modified xsi:type="dcterms:W3CDTF">2025-01-23T02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QzYTVmYzdmN2E5NDY4YjU5YzRiMmFlMzRjMDE3N2MiLCJ1c2VySWQiOiIxMjg0NzM5MDU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