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029"/>
        <w:gridCol w:w="2186"/>
        <w:gridCol w:w="1360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服务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pacing w:before="0" w:after="0"/>
              <w:ind w:left="0" w:right="0" w:firstLine="5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对方对本系统软件采取必要的保护措施，并及时修改其可能存在的安全漏洞，保证正常使用，保证每个账户可查看数据库浏览、下载记录，并对账户可进行统计分析，能获取中文（外文）数据库检索并能获取原文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pacing w:before="0" w:after="0"/>
              <w:ind w:left="0" w:right="0" w:firstLine="5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可向全院职工提供各种网络版、电子版医学文献数据检索查阅服务（中文、外文），（包括电子图书）大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万册，满足临床科研、教学、管理等需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pacing w:before="0" w:after="0"/>
              <w:ind w:left="0" w:right="0" w:firstLine="5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方便临床科研人员在内网系统访问相关学术文献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pacing w:before="0" w:after="0"/>
              <w:ind w:left="0" w:right="0" w:firstLine="5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有专门的技术支持部负责具体实施工作，负责搜集、汇总最新文献数据库的相关信息、数据库的安装及维护等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360" w:before="0" w:after="12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商务要求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服务期限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。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服务地点：采购人指定地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360" w:before="0" w:after="12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其它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西瓜好多啊</cp:lastModifiedBy>
  <dcterms:modified xsi:type="dcterms:W3CDTF">2024-05-20T10:2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1.1.0.1031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