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：（万元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4-03-15T1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