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及性能要求：见附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时间：中标供应商接到采购人供货通知后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内将货物送到指定地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地点：采购人指定地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方式：分批送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质保或有效期要求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标供应商需保证提供的为最新产品，每批次供货时须提供产品有效的合格证明材料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如每批次产品不能达到约定的质量标准，视作中标供应商未能按时交货，采购人有权退货并追究中标供应商的违约责任。货物质量出现问题，中标供应商应负责三包，费用由中标供应商负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好多啊</cp:lastModifiedBy>
  <dcterms:modified xsi:type="dcterms:W3CDTF">2024-05-10T00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