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需求调查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991"/>
                              <w:gridCol w:w="2062"/>
                              <w:gridCol w:w="139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991"/>
                        <w:gridCol w:w="2062"/>
                        <w:gridCol w:w="139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3-04-10T02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