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项目演示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项目演示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项目演示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项目演示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项目演示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项目演示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项目演示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项目演示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项目演示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项目演示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项目演示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9-11T07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