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5"/>
        <w:gridCol w:w="2275"/>
        <w:gridCol w:w="950"/>
        <w:gridCol w:w="2146"/>
        <w:gridCol w:w="1854"/>
        <w:gridCol w:w="1150"/>
        <w:gridCol w:w="1062"/>
        <w:gridCol w:w="1725"/>
        <w:gridCol w:w="1418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项目名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更换维修材料报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不含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材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的单独维修费用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材料规格型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的维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日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移机安装铜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脑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原装电脑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电容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风机电容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交流接触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接收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遥控器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传感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蒸发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压缩机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四通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净化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电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风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高低压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节流组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滤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冷凝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排水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连机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排水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漏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打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空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空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移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电脑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清洗内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内机清洗蒸发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，焊接铜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外机接水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10-08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