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需求调查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。</cp:lastModifiedBy>
  <dcterms:modified xsi:type="dcterms:W3CDTF">2023-02-27T01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690923C249D3B1537A502E0AFF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