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2-08T07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254854C4048DA972EDA4D805371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