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比选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28"/>
        <w:gridCol w:w="1445"/>
        <w:gridCol w:w="1459"/>
        <w:gridCol w:w="1640"/>
        <w:gridCol w:w="2025"/>
        <w:gridCol w:w="3361"/>
      </w:tblGrid>
      <w:tr>
        <w:trPr>
          <w:trHeight w:val="444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资质是否符合国家、省、市法律法规及行业标准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满足医院需求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人员数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情况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周期（单位：年）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场地管理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电费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健康管理费的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百分比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服务包项目清单</w:t>
      </w:r>
    </w:p>
    <w:tbl>
      <w:tblPr>
        <w:tblW w:w="12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39"/>
        <w:gridCol w:w="1470"/>
        <w:gridCol w:w="1382"/>
        <w:gridCol w:w="1697"/>
        <w:gridCol w:w="2695"/>
      </w:tblGrid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包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次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360"/>
              <w:ind w:right="145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8-04T08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