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20"/>
        <w:gridCol w:w="2370"/>
        <w:gridCol w:w="795"/>
        <w:gridCol w:w="2460"/>
        <w:gridCol w:w="2565"/>
        <w:gridCol w:w="1367"/>
        <w:gridCol w:w="1513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类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材料规格型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及配件质保期（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移机安装铜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电脑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原装电脑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压缩机电容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风机电容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变压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交流接触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接收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遥控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传感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蒸发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压缩机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四通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净化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电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内外风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高低压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节流组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过滤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冷凝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排水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连机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排水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漏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打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空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空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移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电脑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清洗内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内机清洗蒸发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漏，焊接铜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湿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风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，吸顶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外机接水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尽内容，供应商可在此表格中继续补充。供应商可根据自身工作经验补充维修项目内容。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3-07-18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