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附件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药敏实验纸片、细菌生化鉴别试剂等产品参数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43"/>
        <w:gridCol w:w="1667"/>
        <w:gridCol w:w="3298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规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意义参数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唑啉药敏实验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头孢唑林体外细菌敏感性检测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呋新钠药敏实验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半定量琼脂扩散实验法进行体外头孢呋新钠敏感性检测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罗培能药敏实验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</w:t>
            </w:r>
            <w:r>
              <w:rPr>
                <w:rStyle w:val="Font21"/>
                <w:lang w:val="en-US" w:eastAsia="zh-CN" w:bidi="ar"/>
              </w:rPr>
              <w:t>美罗培能体外细菌敏感性检测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哌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巴坦药敏实验纸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散法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</w:t>
            </w:r>
            <w:r>
              <w:rPr>
                <w:rStyle w:val="Font21"/>
                <w:lang w:val="en-US" w:eastAsia="zh-CN" w:bidi="ar"/>
              </w:rPr>
              <w:t>头孢哌酮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舒巴坦体外细菌敏感性检测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霉素药敏实验纸片（扩散法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青霉素体外细菌敏感性检测</w:t>
            </w:r>
          </w:p>
        </w:tc>
      </w:tr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曲南药敏实验纸片（扩散法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半定量琼脂扩散实验法进行体外氨曲南敏感性检测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头孢吡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奥扑托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环丙沙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庆大霉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头孢他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哌拉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唑巴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10ug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亚胺培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妥布霉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红霉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左氧氟沙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米诺环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纸片（扩散法）丁胺卡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红霉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氨曲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药敏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散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-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他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u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抗微生物药物敏感性试验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生化鉴别试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氏双糖铁琼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面（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体外标本中细菌的 鉴别试验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染色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骨髓细胞的组织细胞学染色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ul,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各种细菌接种用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1:00Z</dcterms:created>
  <dc:creator>刘伟平</dc:creator>
  <dc:description/>
  <dc:language>en-US</dc:language>
  <cp:lastModifiedBy>晓曉紗冰</cp:lastModifiedBy>
  <dcterms:modified xsi:type="dcterms:W3CDTF">2023-06-13T00:3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DE7AE0EC740888ED5839326D872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