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/>
        <w:t>项目技术参数</w:t>
      </w:r>
      <w:r>
        <w:rPr>
          <w:lang w:eastAsia="zh-CN"/>
        </w:rPr>
        <w:t>需求</w:t>
      </w:r>
    </w:p>
    <w:p>
      <w:pPr>
        <w:pStyle w:val="Normal"/>
        <w:spacing w:lineRule="auto" w:line="360"/>
        <w:jc w:val="center"/>
        <w:rPr/>
      </w:pPr>
      <w:r>
        <w:rPr/>
        <w:t>（包含但不限于设备为技术参数，软件为功能参数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按病种分模块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集中管理：医院能统一监管，提供院级层面质控功能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分散实施：各科室能按专科特点建立自己独立的管理系统；能按专科要求做质控。</w:t>
      </w:r>
    </w:p>
    <w:p>
      <w:pPr>
        <w:pStyle w:val="Normal"/>
        <w:spacing w:lineRule="auto" w:line="360"/>
        <w:rPr/>
      </w:pPr>
      <w:r>
        <w:rPr/>
        <w:t>二、筛查和纳入管理对象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按不同病种设定筛查规则：能按照人群的检查、检验指标等主动发现目标人群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人群分类：潜在慢病（已经纳入我院管理的疾病）患者；已患慢病患者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慢病管理对象来源：能获取门诊、住院、体检、两癌筛查等系统中符合慢病管理标准的人员信息。</w:t>
      </w:r>
    </w:p>
    <w:p>
      <w:pPr>
        <w:pStyle w:val="Normal"/>
        <w:spacing w:lineRule="auto" w:line="360"/>
        <w:rPr/>
      </w:pPr>
      <w:r>
        <w:rPr/>
        <w:t>三、建档管理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建档分类：健康管理人群档案、慢病管理人群档案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健康管理建档及功能：针对潜在危险人群进行建档级定期随访和健康教育（治未病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慢病管理建档及功能：按照慢病患者管理需求进行建档和管理。（促进康复和提高生活质量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自动建档：</w:t>
      </w:r>
      <w:r>
        <w:rPr/>
        <w:t>HIS</w:t>
      </w:r>
      <w:r>
        <w:rPr/>
        <w:t>系统中已有建档对象的信息，通过规则判高危人群后提示建档，管理人员确认后完善建档资料。</w:t>
      </w:r>
    </w:p>
    <w:p>
      <w:pPr>
        <w:pStyle w:val="Normal"/>
        <w:spacing w:lineRule="auto" w:line="360"/>
        <w:rPr/>
      </w:pPr>
      <w:r>
        <w:rPr/>
        <w:t>人工建档：</w:t>
      </w:r>
      <w:r>
        <w:rPr/>
        <w:t>HIS</w:t>
      </w:r>
      <w:r>
        <w:rPr/>
        <w:t>系统中无患者信息者，可进行手动建档。</w:t>
      </w:r>
    </w:p>
    <w:p>
      <w:pPr>
        <w:pStyle w:val="Normal"/>
        <w:spacing w:lineRule="auto" w:line="360"/>
        <w:rPr/>
      </w:pPr>
      <w:r>
        <w:rPr/>
        <w:t>四、患者管理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复诊、随访规则：按病种设置定期复诊、随访等提醒规则及功能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随访功能：提供结构化的随访记录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随访功能：随访字段根据病种自定义或自行配置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健康教育：按病种提供健康教育知识库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健康教育：根据患者健康情况、体检结果或用药等，自动推送健康教育知识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健康教育：根据患者情况，管理者和主动或临时推送健康教育和注意事项；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健康教育：根据天气和节气变化自动推送健康教育知识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健康信息管理：与</w:t>
      </w:r>
      <w:r>
        <w:rPr/>
        <w:t>HIS</w:t>
      </w:r>
      <w:r>
        <w:rPr/>
        <w:t>连接，能查看和获取病人在医院门诊、住院等系统中的信息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患者</w:t>
      </w:r>
      <w:r>
        <w:rPr/>
        <w:t>APP</w:t>
      </w:r>
      <w:r>
        <w:rPr/>
        <w:t>：提供管理对象通过</w:t>
      </w:r>
      <w:r>
        <w:rPr/>
        <w:t>APP</w:t>
      </w:r>
      <w:r>
        <w:rPr/>
        <w:t>进行线上咨询功能；提供患者智能检测设备数据的自动上传和监测数据录入功能；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线上咨询：人工智能、语音交流，文字回复等；患者不满意转接人工服务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危险因素报警提醒：能识别管理对象监测和录入的危急值数据，系统提示管理人员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危险因素处理：管理人员接收到检测异常值后，能对患者进行线上、线下干预（能将患者一场信息分配到医护人员）。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预约：与微信端或预约平台对接，患者可根据提示自行预约复诊、检查时间；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预约：工作人员可根据患者需求，从慢病管理平台帮助患者进行就诊、检查预约、预约住院（预住院中心）</w:t>
      </w:r>
    </w:p>
    <w:p>
      <w:pPr>
        <w:pStyle w:val="Normal"/>
        <w:spacing w:lineRule="auto" w:line="360"/>
        <w:rPr/>
      </w:pPr>
      <w:r>
        <w:rPr/>
        <w:t>基层终端（开放给社区、医联体医院）：社区工作人员进行建档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基层终端：基层减档后，向管理端发送消息，管理人员可进行审核；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基层终端：患者可在基层医院进行健康监测，并能录入监测数据。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患者信息管理：在患者就诊后，能提示管理人员新的就诊信息的导入，亦可手动填写。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关注指标趋势图：根据病种，设置关键指标，生成趋势图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患者管理分目录：院前、院中、院后（能通过信息系统辨别患者在住院中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全病程：能按全病程的管理的要求对患者进行管理。</w:t>
      </w:r>
    </w:p>
    <w:p>
      <w:pPr>
        <w:pStyle w:val="Normal"/>
        <w:spacing w:lineRule="auto" w:line="360"/>
        <w:rPr/>
      </w:pPr>
      <w:r>
        <w:rPr/>
        <w:t>结案功能：对于不再需要管理的患者及死亡患者进行结案，方便管理。</w:t>
      </w:r>
    </w:p>
    <w:p>
      <w:pPr>
        <w:pStyle w:val="Normal"/>
        <w:spacing w:lineRule="auto" w:line="360"/>
        <w:rPr/>
      </w:pPr>
      <w:r>
        <w:rPr/>
        <w:t>五、分析统计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工作量统计：能根据专科需求，统计工作量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患者</w:t>
      </w:r>
      <w:r>
        <w:rPr/>
        <w:t>健康趋势分析：重点关注指标生成趋势图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统计指标个性化：根据专科病种特点进行不同字段内容的统计（各科室根据自己的需要设计质控点）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生成分析图表：根据专科需要生成图表</w:t>
      </w:r>
      <w:r>
        <w:rPr/>
        <w:t>；</w:t>
      </w:r>
    </w:p>
    <w:p>
      <w:pPr>
        <w:pStyle w:val="Normal"/>
        <w:rPr/>
      </w:pPr>
      <w:r>
        <w:rPr/>
        <w:t>5.</w:t>
      </w:r>
      <w:r>
        <w:rPr/>
        <w:t>科研数据提取和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47:33Z</dcterms:created>
  <dc:creator>Administrator</dc:creator>
  <dc:description/>
  <dc:language>en-US</dc:language>
  <cp:lastModifiedBy>手术刀</cp:lastModifiedBy>
  <dcterms:modified xsi:type="dcterms:W3CDTF">2023-06-16T04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9CC16226D4CA18E726A4E5B2D3D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