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承诺函原件</w:t>
      </w:r>
    </w:p>
    <w:p>
      <w:pPr>
        <w:pStyle w:val="Style17"/>
        <w:spacing w:lineRule="auto" w:line="264"/>
        <w:ind w:firstLine="562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需求调查活动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</w:t>
      </w:r>
      <w:r>
        <w:rPr>
          <w:sz w:val="24"/>
          <w:lang w:val="en-US"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需求调查活动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39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  <w:gridCol w:w="1351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自然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四：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五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/>
          <w:lang w:val="en-US" w:eastAsia="zh-CN"/>
        </w:rPr>
        <w:t>六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8"/>
          <w:szCs w:val="28"/>
        </w:rPr>
        <w:t>该行业的发展及贵公司在该行业的一个发展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该行业产品在国内的进口与国产覆盖比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8"/>
          <w:szCs w:val="28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供给是否充足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ascii="宋体" w:hAnsi="宋体" w:cs="宋体"/>
          <w:lang w:val="en-US" w:eastAsia="zh-CN"/>
        </w:rPr>
        <w:t>七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：请</w:t>
      </w:r>
      <w:r>
        <w:rPr>
          <w:rFonts w:ascii="宋体" w:hAnsi="宋体" w:cs="宋体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手术刀</cp:lastModifiedBy>
  <dcterms:modified xsi:type="dcterms:W3CDTF">2023-02-08T07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E027C451F402DB9928DF9D1A9E8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