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体外循环手术产品名称及功能需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和基本技术参数要求</w:t>
      </w:r>
    </w:p>
    <w:p>
      <w:pPr>
        <w:pStyle w:val="BodyTex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863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功能需求、基本技术参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膜式氧合器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，儿童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动脉插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插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动脉管路血液过滤器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，小儿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浓缩器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，小儿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体外循环管道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，婴儿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左心吸引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，婴儿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右心吸引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管，儿童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管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灌注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针婴儿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灌注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冠管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灌注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冠管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灌注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心肌保护液灌注装置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心脏起搏导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心包心脏外科补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尖瓣瓣膜成形环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尖瓣瓣膜成形环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吸收缝合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腱索植入缝线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叶人工机械瓣膜：二尖瓣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叶人工机械瓣膜：主动脉瓣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2:00Z</dcterms:created>
  <dc:creator>晓曉紗冰</dc:creator>
  <dc:description/>
  <dc:language>en-US</dc:language>
  <cp:lastModifiedBy>晓曉紗冰</cp:lastModifiedBy>
  <dcterms:modified xsi:type="dcterms:W3CDTF">2023-05-22T01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FB03D6CC54B069A3DDD4D234B97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