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比选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比选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比选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比选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比选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比选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比选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比选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比选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服务项目比选情况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p>
      <w:pPr>
        <w:pStyle w:val="TextBody"/>
        <w:ind w:firstLine="42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335</wp:posOffset>
                </wp:positionV>
                <wp:extent cx="7942580" cy="6953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258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2728"/>
                              <w:gridCol w:w="1445"/>
                              <w:gridCol w:w="1459"/>
                              <w:gridCol w:w="1640"/>
                              <w:gridCol w:w="1370"/>
                              <w:gridCol w:w="1936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项目名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资质是否符合国家、省、市法律法规及行业标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是否满足医院需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团队人员数量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场情况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数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（单位年）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场地占用费用报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万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4pt;height:54.75pt;mso-wrap-distance-left:9pt;mso-wrap-distance-right:9pt;mso-wrap-distance-top:0pt;mso-wrap-distance-bottom:0pt;margin-top:1.05pt;mso-position-vertical-relative:text;margin-left:108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2728"/>
                        <w:gridCol w:w="1445"/>
                        <w:gridCol w:w="1459"/>
                        <w:gridCol w:w="1640"/>
                        <w:gridCol w:w="1370"/>
                        <w:gridCol w:w="1936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项目名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资质是否符合国家、省、市法律法规及行业标准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是否满足医院需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团队人员数量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市场情况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数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（单位年）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场地占用费用报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万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firstLine="420"/>
        <w:rPr>
          <w:lang w:val="en-US" w:eastAsia="zh-CN"/>
        </w:rPr>
      </w:pPr>
      <w:r>
        <w:rPr>
          <w:lang w:val="en-US" w:eastAsia="zh-CN"/>
        </w:rPr>
        <w:t>提供共享轮椅情况：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827"/>
        <w:gridCol w:w="1569"/>
        <w:gridCol w:w="1895"/>
        <w:gridCol w:w="1895"/>
      </w:tblGrid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（台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收费标准</w:t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轮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</w:rPr>
        <w:t>自然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 w:val="false"/>
          <w:bCs w:val="false"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171414988930</cp:lastModifiedBy>
  <dcterms:modified xsi:type="dcterms:W3CDTF">2023-04-11T08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