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药敏实验纸片、染色液等产品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43"/>
        <w:gridCol w:w="1667"/>
        <w:gridCol w:w="3298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意义参数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头孢唑林体外细菌敏感性检测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新钠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半定量琼脂扩散实验法进行体外头孢呋新钠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培能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Style w:val="Font21"/>
                <w:lang w:val="en-US" w:eastAsia="zh-CN" w:bidi="ar"/>
              </w:rPr>
              <w:t>美罗培能体外细菌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Style w:val="Font21"/>
                <w:lang w:val="en-US" w:eastAsia="zh-CN" w:bidi="ar"/>
              </w:rPr>
              <w:t>头孢哌酮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舒巴坦体外细菌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药敏实验纸片（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青霉素体外细菌敏感性检测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药敏实验纸片（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半定量琼脂扩散实验法进行体外氨曲南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头孢吡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奥扑托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环丙沙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庆大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头孢他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哌拉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唑巴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10ug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亚胺培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妥布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红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左氧氟沙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米诺环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丁胺卡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红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氨曲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生化鉴别试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氏双糖铁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面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标本中细菌的 鉴别试验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染色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骨髓细胞的组织细胞学染色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l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各种细菌接种用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凝仪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血凝分析时提供光源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（原）降解产物质控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*0.5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*0.5m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纤维蛋白（原）降解产物检测时质量控制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清洗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*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清洗化学发光免疫分析仪加样针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染色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番红染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对微生物染色从而鉴定种类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微生物鉴定时样本稀释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刘伟平</dc:creator>
  <dc:description/>
  <dc:language>en-US</dc:language>
  <cp:lastModifiedBy>晓曉紗冰</cp:lastModifiedBy>
  <dcterms:modified xsi:type="dcterms:W3CDTF">2023-02-06T01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6E743AFF4D1AB2D937311A822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