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此表来院参加采购调研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采购调研活动。</w:t>
      </w:r>
    </w:p>
    <w:tbl>
      <w:tblPr>
        <w:tblStyle w:val="4"/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贡市第一人民医院供应商来院采购调研活动</w:t>
            </w:r>
            <w:r>
              <w:rPr>
                <w:b/>
                <w:bCs/>
                <w:sz w:val="28"/>
                <w:szCs w:val="28"/>
              </w:rPr>
              <w:t>防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筛查登记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到访科室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近期居住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 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单位名称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   第几针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绿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阴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eastAsia="zh-CN"/>
              </w:rPr>
              <w:t>罗芸莎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 xml:space="preserve">    来访科室负责人：刘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B8CC288-D17D-45B6-A4ED-4781B01317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Administrator</dc:creator>
  <dc:description/>
  <dc:language>en-US</dc:language>
  <cp:lastModifiedBy>晓曉紗冰</cp:lastModifiedBy>
  <dcterms:modified xsi:type="dcterms:W3CDTF">2021-12-22T08:4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1194</vt:lpwstr>
  </property>
</Properties>
</file>