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</w:p>
    <w:tbl>
      <w:tblPr>
        <w:tblStyle w:val="2"/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自贡市第一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筛查登记表</w:t>
            </w:r>
            <w:bookmarkEnd w:id="0"/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到访科室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近期居住地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本院筛查人员签字：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                                       年    月    日   时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58Z</dcterms:created>
  <dc:creator>Administrator</dc:creator>
  <dc:description/>
  <dc:language>en-US</dc:language>
  <cp:lastModifiedBy>Administrator</cp:lastModifiedBy>
  <dcterms:modified xsi:type="dcterms:W3CDTF">2021-06-04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756AB4584732A1A0011A7B8D2D32</vt:lpwstr>
  </property>
  <property fmtid="{D5CDD505-2E9C-101B-9397-08002B2CF9AE}" pid="3" name="KSOProductBuildVer">
    <vt:lpwstr>2052-11.1.0.10495</vt:lpwstr>
  </property>
</Properties>
</file>