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四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rFonts w:eastAsia="黑体;SimHei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报价人签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;SimHei"/>
        </w:rPr>
        <w:t>附件六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cp:keywords/>
  <dc:language>en-US</dc:language>
  <cp:lastModifiedBy>杜光荣</cp:lastModifiedBy>
  <dcterms:modified xsi:type="dcterms:W3CDTF">2020-07-3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