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三）技术参数及性能要求：</w:t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采购内容及要求（包括但不限于）：</w:t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货物名称：罗汉松</w:t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罗汉松一株，高度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米，飘约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米，冠幅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米，骨架均匀优美。</w:t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罗汉松一株，高度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米，飘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米，冠幅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米，骨架均匀优美。</w:t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罗汉松一株，高度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米，飘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米，冠幅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米，骨架均匀优美。</w:t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三株罗汉松能搭配种植，符合造景需求。要求精品，造型优美，长势良好。</w:t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个造景石并搭配罗汉松造景使用。</w:t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按采购方要求，指导造景方案，指导堆坡造型和换土，成交供应商负责提供罗汉松苗木并种植，养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，包存活。</w:t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如有需要，提供检疫合格资料。</w:t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报价包含起苗、装车、运输、种植、养护、质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、税金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供货要求</w:t>
            </w:r>
          </w:p>
          <w:p>
            <w:pPr>
              <w:pStyle w:val="Normal"/>
              <w:spacing w:lineRule="auto" w:line="26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货物到达现场后，成交供应商应在使用单位人员在场情况下当面验收，共同清点、检查外观，测量，双方签字确认。</w:t>
            </w:r>
          </w:p>
          <w:p>
            <w:pPr>
              <w:pStyle w:val="Normal"/>
              <w:spacing w:lineRule="auto" w:line="26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成交供应商应保证货物到达采购人所在地完好无损，如有缺漏、损坏，由供应商负责调换、补齐或赔偿。</w:t>
            </w:r>
          </w:p>
          <w:p>
            <w:pPr>
              <w:pStyle w:val="Normal"/>
              <w:spacing w:lineRule="auto" w:line="26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成交供应商应提供完备的相关资料等，并派遣专业技术人员进行现场种植和养护。验收合格条件如下：</w:t>
            </w:r>
          </w:p>
          <w:p>
            <w:pPr>
              <w:pStyle w:val="Normal"/>
              <w:spacing w:lineRule="auto" w:line="26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苗木参数与采购合同一致，达到规定的标准。</w:t>
            </w:r>
          </w:p>
          <w:p>
            <w:pPr>
              <w:pStyle w:val="Normal"/>
              <w:spacing w:lineRule="auto" w:line="26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相关资料齐全。</w:t>
            </w:r>
          </w:p>
          <w:p>
            <w:pPr>
              <w:pStyle w:val="Normal"/>
              <w:spacing w:lineRule="auto" w:line="26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按要求种植并进行养护和保存活。</w:t>
            </w:r>
          </w:p>
          <w:p>
            <w:pPr>
              <w:pStyle w:val="Normal"/>
              <w:spacing w:lineRule="auto" w:line="26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在规定时间内完成种植，并经采购人确认。</w:t>
            </w:r>
          </w:p>
          <w:p>
            <w:pPr>
              <w:pStyle w:val="Normal"/>
              <w:spacing w:lineRule="auto" w:line="26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⑤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成交供应商应就苗木养护对采购人技术人员进行免费培训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四）商务要求：</w:t>
            </w:r>
          </w:p>
          <w:p>
            <w:pPr>
              <w:pStyle w:val="Normal"/>
              <w:spacing w:lineRule="auto" w:line="26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期限：合同签订后，自采购人通知之日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内到货并进行种植。</w:t>
            </w:r>
          </w:p>
          <w:p>
            <w:pPr>
              <w:pStyle w:val="Normal"/>
              <w:spacing w:lineRule="auto" w:line="26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付款方式：采购合同签订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个工作日内支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预付款；种植完成经验收合格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个工作日内支付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；验收合格满二年后，确认种植成活，且养护状态良好，达到付款条件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个工作日内无息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，若种植未成活，供应商应免费更换，直至确认成活并经采购人验收合格。</w:t>
            </w:r>
          </w:p>
          <w:p>
            <w:pPr>
              <w:pStyle w:val="Normal"/>
              <w:spacing w:lineRule="auto" w:line="26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成交供应商应开具增值税发票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五）安全措施及成品保护要求：</w:t>
            </w:r>
          </w:p>
          <w:p>
            <w:pPr>
              <w:pStyle w:val="Normal"/>
              <w:spacing w:lineRule="auto" w:line="26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自成交供应商签订合同之日起至本项目完工验收合格之日，在项目实施过程中的人身安全、财产安全、环境安全、人事纠纷等一切安全责任由成交供应商负责。 成交供应商应做好即有设备设施以及公共区域的成品保护，如有损坏或损失，由成交供应商赔付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六）售后服务：</w:t>
            </w:r>
          </w:p>
          <w:p>
            <w:pPr>
              <w:pStyle w:val="Normal"/>
              <w:spacing w:lineRule="auto" w:line="26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产品质量保证期：自验收合格之日起，质量保证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，质保期内负责进行养护。</w:t>
            </w:r>
          </w:p>
          <w:p>
            <w:pPr>
              <w:pStyle w:val="Normal"/>
              <w:spacing w:lineRule="auto" w:line="26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采购人遇到技术问题，成交供应商及时进行指导。</w:t>
            </w:r>
          </w:p>
          <w:p>
            <w:pPr>
              <w:pStyle w:val="Normal"/>
              <w:spacing w:lineRule="auto" w:line="26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成交供应商自行做好养护计划，确保苗木养护到位并存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质保期后，供应商应同样提供免费电话咨询服务，并应承诺提供产品上门维护服务，同时应向用户提供及时的、优质的、价格优惠的技术服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七）供应商数量：</w:t>
            </w:r>
          </w:p>
          <w:p>
            <w:pPr>
              <w:pStyle w:val="1"/>
              <w:spacing w:lineRule="exact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邀请具备资格的供应商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家参加采购活动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八）确定的供应商参加采购活动的资格条件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具有独立承担民事责任的能力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具有良好的商业信誉和健全的财务会计制度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具有履行合同所必须的设备和专业技术能力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具有依法缴纳税收和社会保障资金的良好记录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参加本次政府采购活动前三年内，在经营活动中没有重大违法记录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符合法律、行政法规规定的其他条件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本项目的特殊资质性要求：无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多好啊</cp:lastModifiedBy>
  <dcterms:modified xsi:type="dcterms:W3CDTF">2024-12-06T09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