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价合计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b w:val="false"/>
          <w:bCs w:val="false"/>
        </w:rPr>
        <w:t>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33"/>
        <w:gridCol w:w="1458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12-06T0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F020629A4294BDEE66F96BDFDE80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