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34"/>
        <w:gridCol w:w="1430"/>
        <w:gridCol w:w="9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设备信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激光脉冲工作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飞顿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rmony X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故障现象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PL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手柄光脉冲发数用尽需要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维修信息如下：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1339"/>
              <w:gridCol w:w="845"/>
              <w:gridCol w:w="654"/>
            </w:tblGrid>
            <w:tr>
              <w:trPr>
                <w:trHeight w:val="604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维修设备名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零件名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（套）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激光脉冲工作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DPL500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手柄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含所有费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维修时间：接到院方通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3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内完成维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保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个光斑使用完毕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（先到为准）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配件为原厂正品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1-12T23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