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76"/>
        <w:gridCol w:w="2544"/>
        <w:gridCol w:w="2181"/>
        <w:gridCol w:w="1833"/>
      </w:tblGrid>
      <w:tr>
        <w:trPr>
          <w:trHeight w:val="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参数、功能需求及商务要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响应要求（正偏离</w:t>
            </w: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偏离</w:t>
            </w: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偏离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响应技术参数</w:t>
            </w:r>
          </w:p>
        </w:tc>
      </w:tr>
      <w:tr>
        <w:trPr>
          <w:trHeight w:val="34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动产床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观、质量好、易消毒、可电动或者液压控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科检查床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观、质量好、易消毒、可电动控制或者手动控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动妇科手术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观、质量好、易消毒、可电动或者液压控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4-10-22T07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D4D3334F44EA9B60BD6CD862C5D39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