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3071" w:type="dxa"/>
        <w:jc w:val="center"/>
        <w:tblInd w:w="0" w:type="dxa"/>
        <w:tblLayout w:type="fixed"/>
        <w:tblCellMar>
          <w:top w:w="0" w:type="dxa"/>
          <w:left w:w="108" w:type="dxa"/>
          <w:bottom w:w="0" w:type="dxa"/>
          <w:right w:w="108" w:type="dxa"/>
        </w:tblCellMar>
      </w:tblPr>
      <w:tblGrid>
        <w:gridCol w:w="752"/>
        <w:gridCol w:w="968"/>
        <w:gridCol w:w="7468"/>
        <w:gridCol w:w="1708"/>
        <w:gridCol w:w="2175"/>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模型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四肢骨折急救外固定考核指导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一、具有真实人体的仿生结构</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外皮采用高分子材料，全身表现为柔韧的仿真皮肤、皮下与肌肉组织，手感真实、触有弹性。仿真皮肤要有良好的柔韧性（硬度</w:t>
            </w:r>
            <w:r>
              <w:rPr>
                <w:rFonts w:eastAsia="仿宋" w:cs="仿宋" w:ascii="仿宋" w:hAnsi="仿宋"/>
                <w:i w:val="false"/>
                <w:iCs w:val="false"/>
                <w:color w:val="000000"/>
                <w:kern w:val="0"/>
                <w:sz w:val="20"/>
                <w:szCs w:val="20"/>
                <w:u w:val="none"/>
                <w:lang w:val="en-US" w:eastAsia="zh-CN" w:bidi="ar"/>
              </w:rPr>
              <w:t>5-10shore A</w:t>
            </w:r>
            <w:r>
              <w:rPr>
                <w:rFonts w:ascii="仿宋" w:hAnsi="仿宋" w:cs="仿宋" w:eastAsia="仿宋"/>
                <w:i w:val="false"/>
                <w:iCs w:val="false"/>
                <w:color w:val="000000"/>
                <w:kern w:val="0"/>
                <w:sz w:val="20"/>
                <w:szCs w:val="20"/>
                <w:u w:val="none"/>
                <w:lang w:val="en-US" w:eastAsia="zh-CN" w:bidi="ar"/>
              </w:rPr>
              <w:t>、拉伸撕裂强度大于</w:t>
            </w:r>
            <w:r>
              <w:rPr>
                <w:rFonts w:eastAsia="仿宋" w:cs="仿宋" w:ascii="仿宋" w:hAnsi="仿宋"/>
                <w:i w:val="false"/>
                <w:iCs w:val="false"/>
                <w:color w:val="000000"/>
                <w:kern w:val="0"/>
                <w:sz w:val="20"/>
                <w:szCs w:val="20"/>
                <w:u w:val="none"/>
                <w:lang w:val="en-US" w:eastAsia="zh-CN" w:bidi="ar"/>
              </w:rPr>
              <w:t>700%</w:t>
            </w: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体内为完整的全身骨骼仿生结构；体现各部位真实的骨性标志；仿生骨骼要有良好的坚韧性（弯曲断裂强度大于</w:t>
            </w:r>
            <w:r>
              <w:rPr>
                <w:rFonts w:eastAsia="仿宋" w:cs="仿宋" w:ascii="仿宋" w:hAnsi="仿宋"/>
                <w:i w:val="false"/>
                <w:iCs w:val="false"/>
                <w:color w:val="000000"/>
                <w:kern w:val="0"/>
                <w:sz w:val="20"/>
                <w:szCs w:val="20"/>
                <w:u w:val="none"/>
                <w:lang w:val="en-US" w:eastAsia="zh-CN" w:bidi="ar"/>
              </w:rPr>
              <w:t xml:space="preserve">95Mpa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全身各部位关节为金属构件连接，确保牢固耐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该模型具有上肢前臂及下肢小腿骨折创伤。使学生了解骨折所具备的反常运动、成角畸形、活动后产生骨擦音，骨折上下肢需及时用夹板固定，防止反复活动造成骨折周围血管神经损伤。</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模拟人应内衬真实的骨骼结构，体表标志清晰，满足体表定位需求；模拟人仿真骨骼的测试结果不含铅、汞、镉、六价铬、多溴联苯、多溴二苯醚和邻苯二甲酸酯。</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模拟人在皮肤与骨骼之间内衬仿真软组织，质地柔软，触感真实；模拟人仿真软组织的测试结果不含铅、汞、镉、六价铬、多溴联苯、多溴二苯醚和邻苯二甲酸酯。</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应用该模型训练使学生初步掌握骨折复位方法及骨折固定方法。</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该下肢骨折还可用于骨牵引护理训练及皮牵引护理训练。</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下肢还可用于骨折外固定架的护理。</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可进行克雷氏骨折诊断、救治训练。</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可进行根骨骨折诊断、救治训练。</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可进行胫骨及腓骨的复位训练。</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可根据用户需求定制全身各处骨骼的多种骨折形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脊椎损伤搬运仿真标准化病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模拟成年男性，外形逼真，手感真实，设计有脊柱损伤，适用于脊柱损伤固定方法与搬运方法的示教与训练。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该模型用于训练颈椎骨折及脊椎损伤搬运考核。</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采用多人平直搬运。同时还可进行脊椎损伤术后轴向翻身叩背排痰训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心电图模拟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智能化心电图模拟教学系统模拟人</w:t>
            </w:r>
            <w:r>
              <w:rPr>
                <w:rFonts w:eastAsia="仿宋" w:cs="仿宋" w:ascii="仿宋" w:hAnsi="仿宋"/>
                <w:i w:val="false"/>
                <w:iCs w:val="false"/>
                <w:color w:val="000000"/>
                <w:kern w:val="0"/>
                <w:sz w:val="20"/>
                <w:szCs w:val="20"/>
                <w:u w:val="none"/>
                <w:lang w:val="en-US" w:eastAsia="zh-CN" w:bidi="ar"/>
              </w:rPr>
              <w:br/>
              <w:t>⑴</w:t>
            </w:r>
            <w:r>
              <w:rPr>
                <w:rFonts w:ascii="仿宋" w:hAnsi="仿宋" w:cs="仿宋" w:eastAsia="仿宋"/>
                <w:i w:val="false"/>
                <w:iCs w:val="false"/>
                <w:color w:val="000000"/>
                <w:kern w:val="0"/>
                <w:sz w:val="20"/>
                <w:szCs w:val="20"/>
                <w:u w:val="none"/>
                <w:lang w:val="en-US" w:eastAsia="zh-CN" w:bidi="ar"/>
              </w:rPr>
              <w:t>模拟人身上设有十二导联电极放置部位，与在真实病人身上测量心电图电极位置完全一致，与心电图机、多参数心电监护仪正确连接后，可在软件表现心电图波形，在课堂上实施真实的心电图描记与分析训练。</w:t>
            </w:r>
            <w:r>
              <w:rPr>
                <w:rFonts w:eastAsia="仿宋" w:cs="仿宋" w:ascii="仿宋" w:hAnsi="仿宋"/>
                <w:i w:val="false"/>
                <w:iCs w:val="false"/>
                <w:color w:val="000000"/>
                <w:kern w:val="0"/>
                <w:sz w:val="20"/>
                <w:szCs w:val="20"/>
                <w:u w:val="none"/>
                <w:lang w:val="en-US" w:eastAsia="zh-CN" w:bidi="ar"/>
              </w:rPr>
              <w:br/>
              <w:t>⑵</w:t>
            </w:r>
            <w:r>
              <w:rPr>
                <w:rFonts w:ascii="仿宋" w:hAnsi="仿宋" w:cs="仿宋" w:eastAsia="仿宋"/>
                <w:i w:val="false"/>
                <w:iCs w:val="false"/>
                <w:color w:val="000000"/>
                <w:kern w:val="0"/>
                <w:sz w:val="20"/>
                <w:szCs w:val="20"/>
                <w:u w:val="none"/>
                <w:lang w:val="en-US" w:eastAsia="zh-CN" w:bidi="ar"/>
              </w:rPr>
              <w:t>该模拟人与心电图描记、分析训练软件交相呼应，在多参数心电监护仪屏幕上及时显示出</w:t>
            </w: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例非常真实的正常与异常心电图，心电图机可以全部准确地打印出来，供学生进行综合分析，进行心电图诊断训练。</w:t>
            </w:r>
            <w:r>
              <w:rPr>
                <w:rFonts w:eastAsia="仿宋" w:cs="仿宋" w:ascii="仿宋" w:hAnsi="仿宋"/>
                <w:i w:val="false"/>
                <w:iCs w:val="false"/>
                <w:color w:val="000000"/>
                <w:kern w:val="0"/>
                <w:sz w:val="20"/>
                <w:szCs w:val="20"/>
                <w:u w:val="none"/>
                <w:lang w:val="en-US" w:eastAsia="zh-CN" w:bidi="ar"/>
              </w:rPr>
              <w:br/>
              <w:t>⑶</w:t>
            </w:r>
            <w:r>
              <w:rPr>
                <w:rFonts w:ascii="仿宋" w:hAnsi="仿宋" w:cs="仿宋" w:eastAsia="仿宋"/>
                <w:i w:val="false"/>
                <w:iCs w:val="false"/>
                <w:color w:val="000000"/>
                <w:kern w:val="0"/>
                <w:sz w:val="20"/>
                <w:szCs w:val="20"/>
                <w:u w:val="none"/>
                <w:lang w:val="en-US" w:eastAsia="zh-CN" w:bidi="ar"/>
              </w:rPr>
              <w:t>具有高度灵活的关节，可实现多种体位的摆放。</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心电图教学系统软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心电图教学系统软件由以下三部分组成，分别是：①心电图教学软件（临床心电图的基本知识；心电图测量和正常数据；心房、心室肥大；心肌缺血与</w:t>
            </w:r>
            <w:r>
              <w:rPr>
                <w:rFonts w:eastAsia="仿宋" w:cs="仿宋" w:ascii="仿宋" w:hAnsi="仿宋"/>
                <w:i w:val="false"/>
                <w:iCs w:val="false"/>
                <w:color w:val="000000"/>
                <w:kern w:val="0"/>
                <w:sz w:val="20"/>
                <w:szCs w:val="20"/>
                <w:u w:val="none"/>
                <w:lang w:val="en-US" w:eastAsia="zh-CN" w:bidi="ar"/>
              </w:rPr>
              <w:t>ST-T</w:t>
            </w:r>
            <w:r>
              <w:rPr>
                <w:rFonts w:ascii="仿宋" w:hAnsi="仿宋" w:cs="仿宋" w:eastAsia="仿宋"/>
                <w:i w:val="false"/>
                <w:iCs w:val="false"/>
                <w:color w:val="000000"/>
                <w:kern w:val="0"/>
                <w:sz w:val="20"/>
                <w:szCs w:val="20"/>
                <w:u w:val="none"/>
                <w:lang w:val="en-US" w:eastAsia="zh-CN" w:bidi="ar"/>
              </w:rPr>
              <w:t>改变；心肌梗死；心律失常）。②心电图描记与分析训练软件。③心电图考核软件（自我练习、随机考核）。</w:t>
            </w:r>
            <w:r>
              <w:rPr>
                <w:rFonts w:eastAsia="仿宋" w:cs="仿宋" w:ascii="仿宋" w:hAnsi="仿宋"/>
                <w:i w:val="false"/>
                <w:iCs w:val="false"/>
                <w:color w:val="000000"/>
                <w:kern w:val="0"/>
                <w:sz w:val="20"/>
                <w:szCs w:val="20"/>
                <w:u w:val="none"/>
                <w:lang w:val="en-US" w:eastAsia="zh-CN" w:bidi="ar"/>
              </w:rPr>
              <w:br/>
              <w:t>⑴</w:t>
            </w:r>
            <w:r>
              <w:rPr>
                <w:rFonts w:ascii="仿宋" w:hAnsi="仿宋" w:cs="仿宋" w:eastAsia="仿宋"/>
                <w:i w:val="false"/>
                <w:iCs w:val="false"/>
                <w:color w:val="000000"/>
                <w:kern w:val="0"/>
                <w:sz w:val="20"/>
                <w:szCs w:val="20"/>
                <w:u w:val="none"/>
                <w:lang w:val="en-US" w:eastAsia="zh-CN" w:bidi="ar"/>
              </w:rPr>
              <w:t>心电图教学系统软件拥有自主知识产权。该软件根据全国高等医药院校最新版统编教材的课程内容设计编排，采用稳定可靠性能优异的</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语言开发制作，全面采用真彩色的图形界面，突出体现多媒体动画和热区交互的表现形式，生动、直观易于理解。教学软件采集了各种真实患者的心电图波形，利用多媒体技术制作大量的二维及三维动画，绘制了精彩的静态示意图，采集了丰富的视频资料，将心电图教学相关的教学内容有机地结合在一起，图文并茂，有效地提高心电图教学质量。</w:t>
            </w:r>
            <w:r>
              <w:rPr>
                <w:rFonts w:eastAsia="仿宋" w:cs="仿宋" w:ascii="仿宋" w:hAnsi="仿宋"/>
                <w:i w:val="false"/>
                <w:iCs w:val="false"/>
                <w:color w:val="0000FF"/>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⑵</w:t>
            </w:r>
            <w:r>
              <w:rPr>
                <w:rFonts w:ascii="仿宋" w:hAnsi="仿宋" w:cs="仿宋" w:eastAsia="仿宋"/>
                <w:i w:val="false"/>
                <w:iCs w:val="false"/>
                <w:color w:val="000000"/>
                <w:kern w:val="0"/>
                <w:sz w:val="20"/>
                <w:szCs w:val="20"/>
                <w:u w:val="none"/>
                <w:lang w:val="en-US" w:eastAsia="zh-CN" w:bidi="ar"/>
              </w:rPr>
              <w:t>《心电图描记与分析训练》软件与模拟人、心电图机、多参数心电图监护仪交相呼应，只要训练者点击该软件中的任何一种疾病，心电图教学系统模拟人立即转换成该种疾病（具有该种疾病心电图特征），与此同时，多参数心电图监护仪屏幕实时地显示该种疾病十二导联心电图特征，训练者正确地操作心电图机，即可准确地打印出来该种疾病心电图。为学生提供了一个真实的心电图教学训练基地，供学生反复进行真实心电图分析、诊断训练。</w:t>
            </w:r>
            <w:r>
              <w:rPr>
                <w:rFonts w:eastAsia="仿宋" w:cs="仿宋" w:ascii="仿宋" w:hAnsi="仿宋"/>
                <w:i w:val="false"/>
                <w:iCs w:val="false"/>
                <w:color w:val="000000"/>
                <w:kern w:val="0"/>
                <w:sz w:val="20"/>
                <w:szCs w:val="20"/>
                <w:u w:val="none"/>
                <w:lang w:val="en-US" w:eastAsia="zh-CN" w:bidi="ar"/>
              </w:rPr>
              <w:br/>
              <w:t>⑶</w:t>
            </w:r>
            <w:r>
              <w:rPr>
                <w:rFonts w:ascii="仿宋" w:hAnsi="仿宋" w:cs="仿宋" w:eastAsia="仿宋"/>
                <w:i w:val="false"/>
                <w:iCs w:val="false"/>
                <w:color w:val="000000"/>
                <w:kern w:val="0"/>
                <w:sz w:val="20"/>
                <w:szCs w:val="20"/>
                <w:u w:val="none"/>
                <w:lang w:val="en-US" w:eastAsia="zh-CN" w:bidi="ar"/>
              </w:rPr>
              <w:t>《心电图教学》软件，是一部理论与实践紧密结合的多媒体教材，每种疾病在详细讲述心电图诊断依据后，均配有多幅真实病人的心电图，并对心电图特征进行认真分析，有利于学生掌握科学的临床诊断思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该软件重点突出学生的能力培养，每幅心电图均有自动测量尺，学生可任意测量心电图各波段的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振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时间、</w:t>
            </w:r>
            <w:r>
              <w:rPr>
                <w:rFonts w:eastAsia="仿宋" w:cs="仿宋" w:ascii="仿宋" w:hAnsi="仿宋"/>
                <w:i w:val="false"/>
                <w:iCs w:val="false"/>
                <w:color w:val="000000"/>
                <w:kern w:val="0"/>
                <w:sz w:val="20"/>
                <w:szCs w:val="20"/>
                <w:u w:val="none"/>
                <w:lang w:val="en-US" w:eastAsia="zh-CN" w:bidi="ar"/>
              </w:rPr>
              <w:t>ST</w:t>
            </w:r>
            <w:r>
              <w:rPr>
                <w:rFonts w:ascii="仿宋" w:hAnsi="仿宋" w:cs="仿宋" w:eastAsia="仿宋"/>
                <w:i w:val="false"/>
                <w:iCs w:val="false"/>
                <w:color w:val="000000"/>
                <w:kern w:val="0"/>
                <w:sz w:val="20"/>
                <w:szCs w:val="20"/>
                <w:u w:val="none"/>
                <w:lang w:val="en-US" w:eastAsia="zh-CN" w:bidi="ar"/>
              </w:rPr>
              <w:t>段升高与降低的幅度，整幅心电图的心律与节律，测量后自动汇报测量数据，学生可独立找出该幅心电图的特征，并可与课件中所描述的心电图特征相比较，提供学生在真实病人的心电图上独立测量、独立分析、独立做出诊断的强化训练方法，培养学生正确的心电图诊断思维。</w:t>
            </w:r>
            <w:r>
              <w:rPr>
                <w:rFonts w:eastAsia="仿宋" w:cs="仿宋" w:ascii="仿宋" w:hAnsi="仿宋"/>
                <w:i w:val="false"/>
                <w:iCs w:val="false"/>
                <w:color w:val="000000"/>
                <w:kern w:val="0"/>
                <w:sz w:val="20"/>
                <w:szCs w:val="20"/>
                <w:u w:val="none"/>
                <w:lang w:val="en-US" w:eastAsia="zh-CN" w:bidi="ar"/>
              </w:rPr>
              <w:br/>
              <w:t>⑷</w:t>
            </w:r>
            <w:r>
              <w:rPr>
                <w:rFonts w:ascii="仿宋" w:hAnsi="仿宋" w:cs="仿宋" w:eastAsia="仿宋"/>
                <w:i w:val="false"/>
                <w:iCs w:val="false"/>
                <w:color w:val="000000"/>
                <w:kern w:val="0"/>
                <w:sz w:val="20"/>
                <w:szCs w:val="20"/>
                <w:u w:val="none"/>
                <w:lang w:val="en-US" w:eastAsia="zh-CN" w:bidi="ar"/>
              </w:rPr>
              <w:t>《心电图考核》软件设计了随机考核与练习题库，考试题量与时间可任意设定，难易程度适当搭配，计算机自动评判考试成绩并显示正确答案。学生可利用该题库进行自我评定和反复训练，教师可进行随机考核，教学效果十分显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腰椎穿刺仿真标准化病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仿真模型取侧卧位，背部与床面垂直，头向前胸弯曲，双膝向腹部屈曲，躯干呈弓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腰部可以活动，操作者需一手挽仿真病人头部，另一手挽双下肢腘窝处抱紧，使脊柱尽量后凸增宽椎间隙，才能完成穿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腰部组织结构准确、体表标志明显：有完整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腰椎（椎体、椎弓板、棘突）、骶骨、骶裂孔、骶角、棘上韧带、棘间韧带、黄韧带、硬脊膜与珠网膜，以及由上述组织形成的珠网膜下腔、硬膜外腔、骶管；髂后上棘、髂嵴、胸椎棘突、腰椎棘突可真实触知。</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行以下各种操作：腰麻、腰椎穿刺、硬膜外阻滞、尾神经阻滞、骶神经阻滞、腰交感神经阻滞。</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腰椎穿刺模拟真实：当穿刺针抵达模拟黄韧带，阻力增大有韧性感。</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突破黄韧带有明显的落空感，即进入硬脊膜外腔，有负压呈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这时推注麻醉药液即为硬脊膜外麻醉。</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 xml:space="preserve">继续进针将刺破硬脊膜和珠网膜，出现第二次落空感，即进入珠网膜下腔，将有模拟脑脊液流出，全程模拟临床腰椎穿刺真实情节。 </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配套腰椎穿刺术技能培训项目基本操作标准流程教学系统，学生可通过移动终端扫描模型表面交互感应位置下载</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软件，进行实时学习，教学内容为三维动画视频形式展示，至少包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解剖结构介绍和腰椎穿刺层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可采用腰椎穿刺术进行诊断或治疗的疾病或情况；（</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不适宜采用或禁止采用腰椎穿刺术进行诊断或治疗的疾病或情况；（</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腰椎穿刺术前；（</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展示用物；（</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腰椎穿刺点定位；（</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常用的穿刺点；（</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腰椎穿刺过程；（</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穿刺后操作；（</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穿刺后注意事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综合穿刺训练电子标准化病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胸腹部解剖结构正确，体表骨性标志清楚，是进行颈部静脉穿刺、股静脉穿刺、心包穿刺、肝脓肿穿刺、腹腔穿刺、骨髓穿刺等穿刺操作训练的标准化病人。在模型可完成多项穿刺操作训练。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病人取仰卧位，肩枕过伸，头转向左侧，质地柔软，触感真实，外观形象逼真。解剖位置准确：锁骨、锁骨肩峰端、锁骨胸骨端、胸锁乳突肌锁骨头、胸锁乳突肌胸骨头、肋骨、肋间隙、胸骨上窝、锁骨中线、腋前线、腋中线、腋后线、髂前上棘、髂嵴、脐、腹股沟韧带，可明显感知。</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仿真标准化病人具备包括但不限于以下功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拟颈动脉搏动，可进行颈内静脉穿刺术、锁骨下静脉穿刺术、颈外静脉穿刺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可取半卧位（模拟重症患者），可进行胸腔穿刺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肝脓肿穿刺术，可寻到肝区压痛点，有屏息训练语言提示，可随屏息节奏穿刺。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心内注射术、心包穿刺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腹腔穿刺术，可取左、右侧卧位，可行腹部移动性浊音叩诊训练。</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髂骨骨髓穿刺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模拟股动脉搏动，可进行股静脉穿刺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可行术前无菌术操作训练。</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电子监测：行胸穿和肝穿时，穿刺针要求沿下位肋骨的上缘垂直刺入，如穿刺错误有语言提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注：皮肤和各种穿刺囊腔均可更换，供应耗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胸腔闭式引流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进行胸部创伤后气胸和液胸的闭式引流操作训练以及引流管的术后护理练习。</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右侧胸廓有两个视窗，用来显示胸腔各层的解剖结构。</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左侧胸廓可进行气胸穿刺减压及液胸插管引流练习。</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胸部引流液颜色，体积及粘度可自行调节。</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胸腔闭式引流部位可更换皮肤模块，</w:t>
            </w:r>
            <w:r>
              <w:rPr>
                <w:rFonts w:ascii="仿宋" w:hAnsi="仿宋" w:cs="仿宋" w:eastAsia="仿宋"/>
                <w:b w:val="false"/>
                <w:bCs w:val="false"/>
                <w:i w:val="false"/>
                <w:iCs w:val="false"/>
                <w:color w:val="000000"/>
                <w:kern w:val="0"/>
                <w:sz w:val="20"/>
                <w:szCs w:val="20"/>
                <w:u w:val="none"/>
                <w:lang w:val="en-US" w:eastAsia="zh-CN" w:bidi="ar"/>
              </w:rPr>
              <w:t>供应耗材</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可在锁骨中线第</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肋间，腋前线</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肋间，腋中线</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肋间进行切开，并可安置胸腔引流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中心静脉置管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仿真模型取肩枕过伸位，头转向左侧，质地柔软，触感真实，外观形象逼真。</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解剖位置准确：胸锁乳突肌的锁骨头、胸骨头和锁骨三者所形成的三角区，可明显触知，便于穿刺定位。</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模拟颈动脉搏动。</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行颈内静脉穿刺插管术、锁骨下静脉穿刺插管术、锁骨上静脉穿刺插管术，穿刺有明显落空感，可抽出模拟静脉血。</w:t>
            </w:r>
            <w:r>
              <w:rPr>
                <w:rFonts w:eastAsia="仿宋" w:cs="仿宋" w:ascii="仿宋" w:hAnsi="仿宋"/>
                <w:i w:val="false"/>
                <w:iCs w:val="false"/>
                <w:color w:val="000000"/>
                <w:kern w:val="0"/>
                <w:sz w:val="20"/>
                <w:szCs w:val="20"/>
                <w:u w:val="none"/>
                <w:lang w:val="en-US" w:eastAsia="zh-CN" w:bidi="ar"/>
              </w:rPr>
              <w:br/>
              <w:t xml:space="preserve">5. </w:t>
            </w:r>
            <w:r>
              <w:rPr>
                <w:rFonts w:ascii="仿宋" w:hAnsi="仿宋" w:cs="仿宋" w:eastAsia="仿宋"/>
                <w:i w:val="false"/>
                <w:iCs w:val="false"/>
                <w:color w:val="000000"/>
                <w:kern w:val="0"/>
                <w:sz w:val="20"/>
                <w:szCs w:val="20"/>
                <w:u w:val="none"/>
                <w:lang w:val="en-US" w:eastAsia="zh-CN" w:bidi="ar"/>
              </w:rPr>
              <w:t>可行心脏漂浮导管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注：皮肤和模拟血管可更换，供应耗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胸腹部检查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胸部检查教学系统主要功能：</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系统针对诊断学教材课程体系满足“胸腹部体格检查”的相关内容，贴合教学大纲，能够实现智能模拟人与虚拟技术的系统相融合， 完整体现诊断学胸部“视、触、叩、听”、腹部“视、听、触、叩”的技能训练与考核。</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具有听诊扩展功能，可同时不少于</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人同时听诊；三维全息互感声音处理技术，实现胸部</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 xml:space="preserve">余个听诊区域的全信息同时覆盖的高仿真听诊效果；无线、互感多功能听诊器实现即刻听诊模型。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对于易混淆、难区别的听诊体征，可进行声音元素分解听诊，便于鉴别。</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以“球形旋转模式”三维互动视觉体验任意</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立体查看心脏不同角度的解剖结构并可快速定位旋转及放大缩小，将鼠标悬停在三维动画的相应部位，鼠标上方即会显示当前部位的名称。</w:t>
            </w:r>
          </w:p>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心率可调节，</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动画、心音图、心电图和声音随心率调整而随之变化，并达到同步。（需进行现场演示）</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正常心率具有≥</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种可调节模式。</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窦性心动过速具有≥</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种可调节模式。</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窦性心动过缓具有≥</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种可调节模式。</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阵发性室上性心动过速具有≥</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种可调节模式。</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阵发性室性心动过速具有≥</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种可调节模式。</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心房颤动具有≥</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种可调节模式。</w:t>
            </w:r>
            <w:r>
              <w:rPr>
                <w:rFonts w:eastAsia="仿宋" w:cs="仿宋" w:ascii="仿宋" w:hAnsi="仿宋"/>
                <w:i w:val="false"/>
                <w:iCs w:val="false"/>
                <w:color w:val="000000"/>
                <w:kern w:val="0"/>
                <w:sz w:val="20"/>
                <w:szCs w:val="20"/>
                <w:u w:val="none"/>
                <w:lang w:val="en-US" w:eastAsia="zh-CN" w:bidi="ar"/>
              </w:rPr>
              <w:br/>
              <w:t>12.S1</w:t>
            </w:r>
            <w:r>
              <w:rPr>
                <w:rFonts w:ascii="仿宋" w:hAnsi="仿宋" w:cs="仿宋" w:eastAsia="仿宋"/>
                <w:i w:val="false"/>
                <w:iCs w:val="false"/>
                <w:color w:val="000000"/>
                <w:kern w:val="0"/>
                <w:sz w:val="20"/>
                <w:szCs w:val="20"/>
                <w:u w:val="none"/>
                <w:lang w:val="en-US" w:eastAsia="zh-CN" w:bidi="ar"/>
              </w:rPr>
              <w:t>强弱不等具有≥</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种可调节模式。</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舒张早期奔马律具有≥</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种可调节模式。</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呼吸频率具备≥</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种可调节模式，均有相应心电图和呼吸波型显示。</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心脏的听诊检查，听诊音可在心尖、心底、心前区、腋下、后背以及剑突下等不同的听诊区立体播放，具备≥</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例常见心血管检查生理及病理体征，≥</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 xml:space="preserve">例肺部检查体征。 </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可触及模型心尖搏动与教学系统界面内三维动画的心脏运动实现同步，同步配合心音图及心电图显示。</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 xml:space="preserve">心肺听诊模型内衬真实的完整人体骨骼结构、体表标志清晰，满足各项检查方法选择操作部位的教学与训练。 </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胸部触诊可设置心包摩擦感、胸膜摩擦感，心脏视诊可见心前区隆起及心尖搏动。</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软件具备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英文双语实时一键切换功能；可在软件操作界面内一键转换全中文界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英文界面系统，与设备无缝连接配套使用，音频解说发音为标准全程中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英文来辅助教学，教师机系统可对学生机一键关机。</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具有试题筛选、试卷管理、系统随机出题、教师自主选题、保存试卷、查看成绩、打印等功能，选择题有笔试和模型操作，全面评估学习效果。</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模拟人与系统配合可发长音“</w:t>
            </w:r>
            <w:r>
              <w:rPr>
                <w:rFonts w:eastAsia="仿宋" w:cs="仿宋" w:ascii="仿宋" w:hAnsi="仿宋"/>
                <w:i w:val="false"/>
                <w:iCs w:val="false"/>
                <w:color w:val="000000"/>
                <w:kern w:val="0"/>
                <w:sz w:val="20"/>
                <w:szCs w:val="20"/>
                <w:u w:val="none"/>
                <w:lang w:val="en-US" w:eastAsia="zh-CN" w:bidi="ar"/>
              </w:rPr>
              <w:t>yi”</w:t>
            </w:r>
            <w:r>
              <w:rPr>
                <w:rFonts w:ascii="仿宋" w:hAnsi="仿宋" w:cs="仿宋" w:eastAsia="仿宋"/>
                <w:i w:val="false"/>
                <w:iCs w:val="false"/>
                <w:color w:val="000000"/>
                <w:kern w:val="0"/>
                <w:sz w:val="20"/>
                <w:szCs w:val="20"/>
                <w:u w:val="none"/>
                <w:lang w:val="en-US" w:eastAsia="zh-CN" w:bidi="ar"/>
              </w:rPr>
              <w:t>进而可进行触觉语颤检查。</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折叠式电动升降实验台；配备旋转支架，实现操作空间优化；折叠式电动升降实验台可转换，无操作时可进行理论教学使用；高度具有可升降功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二）腹部检查教学系统主要功能：</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腹部检查教学训练系统模拟人为成年女性半身模型，体表标志清晰， 体表皮肤触感柔软、光滑，深部触诊手感软硬度模拟真实人体，结合教学大纲强化腹部的体格检查。</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系统应具备腹部解剖及常用体表标志、腹部的分区方法和常用体位的教学；可模拟腹式呼吸，呼吸幅度可调节，呼吸频率≥</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种可调节模式。</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腹部检查可模拟腹式呼吸，呼吸幅度可进行强、弱的调节；腹部呼吸频率具有≥</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种可调节模式；肝脾触诊可以模拟多种不同级别大小的体征改变，精确度≤</w:t>
            </w:r>
            <w:r>
              <w:rPr>
                <w:rFonts w:eastAsia="仿宋" w:cs="仿宋" w:ascii="仿宋" w:hAnsi="仿宋"/>
                <w:i w:val="false"/>
                <w:iCs w:val="false"/>
                <w:color w:val="000000"/>
                <w:kern w:val="0"/>
                <w:sz w:val="20"/>
                <w:szCs w:val="20"/>
                <w:u w:val="none"/>
                <w:lang w:val="en-US" w:eastAsia="zh-CN" w:bidi="ar"/>
              </w:rPr>
              <w:t>0.1mm</w:t>
            </w:r>
            <w:r>
              <w:rPr>
                <w:rFonts w:ascii="仿宋" w:hAnsi="仿宋" w:cs="仿宋" w:eastAsia="仿宋"/>
                <w:i w:val="false"/>
                <w:iCs w:val="false"/>
                <w:color w:val="000000"/>
                <w:kern w:val="0"/>
                <w:sz w:val="20"/>
                <w:szCs w:val="20"/>
                <w:u w:val="none"/>
                <w:lang w:val="en-US" w:eastAsia="zh-CN" w:bidi="ar"/>
              </w:rPr>
              <w:t>；腹部可模拟≥</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以上不同部位的压痛点，触痛程度可进行轻、重调节功能；可进行肝区叩诊，肝区叩痛可设置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系统显示视频与教学讲解，可与模型进行病例互动，当有肝区叩击痛操作时语音发声回馈操作反应。</w:t>
            </w:r>
            <w:r>
              <w:rPr>
                <w:rFonts w:eastAsia="仿宋" w:cs="仿宋" w:ascii="仿宋" w:hAnsi="仿宋"/>
                <w:b/>
                <w:bCs/>
                <w:i w:val="false"/>
                <w:iCs w:val="false"/>
                <w:color w:val="00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腹部设有多种不同的血管杂音听诊点以及全腹部听诊的肠鸣音，实现肠鸣音可以调节为正常、减弱、消失、增强、亢进等模拟音功能。</w:t>
            </w:r>
            <w:r>
              <w:rPr>
                <w:rFonts w:eastAsia="仿宋" w:cs="仿宋" w:ascii="仿宋" w:hAnsi="仿宋"/>
                <w:i w:val="false"/>
                <w:iCs w:val="false"/>
                <w:color w:val="000000"/>
                <w:kern w:val="0"/>
                <w:sz w:val="20"/>
                <w:szCs w:val="20"/>
                <w:u w:val="none"/>
                <w:lang w:val="en-US" w:eastAsia="zh-CN" w:bidi="ar"/>
              </w:rPr>
              <w:br/>
              <w:t>27.</w:t>
            </w:r>
            <w:r>
              <w:rPr>
                <w:rFonts w:ascii="仿宋" w:hAnsi="仿宋" w:cs="仿宋" w:eastAsia="仿宋"/>
                <w:i w:val="false"/>
                <w:iCs w:val="false"/>
                <w:color w:val="000000"/>
                <w:kern w:val="0"/>
                <w:sz w:val="20"/>
                <w:szCs w:val="20"/>
                <w:u w:val="none"/>
                <w:lang w:val="en-US" w:eastAsia="zh-CN" w:bidi="ar"/>
              </w:rPr>
              <w:t>腹部检查</w:t>
            </w:r>
            <w:r>
              <w:rPr>
                <w:rFonts w:eastAsia="仿宋" w:cs="仿宋" w:ascii="仿宋" w:hAnsi="仿宋"/>
                <w:i w:val="false"/>
                <w:iCs w:val="false"/>
                <w:color w:val="000000"/>
                <w:kern w:val="0"/>
                <w:sz w:val="20"/>
                <w:szCs w:val="20"/>
                <w:u w:val="none"/>
                <w:lang w:val="en-US" w:eastAsia="zh-CN" w:bidi="ar"/>
              </w:rPr>
              <w:t>SP</w:t>
            </w:r>
            <w:r>
              <w:rPr>
                <w:rFonts w:ascii="仿宋" w:hAnsi="仿宋" w:cs="仿宋" w:eastAsia="仿宋"/>
                <w:i w:val="false"/>
                <w:iCs w:val="false"/>
                <w:color w:val="000000"/>
                <w:kern w:val="0"/>
                <w:sz w:val="20"/>
                <w:szCs w:val="20"/>
                <w:u w:val="none"/>
                <w:lang w:val="en-US" w:eastAsia="zh-CN" w:bidi="ar"/>
              </w:rPr>
              <w:t>具有故障检测及警示功能。</w:t>
            </w:r>
            <w:r>
              <w:rPr>
                <w:rFonts w:eastAsia="仿宋" w:cs="仿宋" w:ascii="仿宋" w:hAnsi="仿宋"/>
                <w:i w:val="false"/>
                <w:iCs w:val="false"/>
                <w:color w:val="000000"/>
                <w:kern w:val="0"/>
                <w:sz w:val="20"/>
                <w:szCs w:val="20"/>
                <w:u w:val="none"/>
                <w:lang w:val="en-US" w:eastAsia="zh-CN" w:bidi="ar"/>
              </w:rPr>
              <w:br/>
              <w:t>28.</w:t>
            </w:r>
            <w:r>
              <w:rPr>
                <w:rFonts w:ascii="仿宋" w:hAnsi="仿宋" w:cs="仿宋" w:eastAsia="仿宋"/>
                <w:i w:val="false"/>
                <w:iCs w:val="false"/>
                <w:color w:val="000000"/>
                <w:kern w:val="0"/>
                <w:sz w:val="20"/>
                <w:szCs w:val="20"/>
                <w:u w:val="none"/>
                <w:lang w:val="en-US" w:eastAsia="zh-CN" w:bidi="ar"/>
              </w:rPr>
              <w:t>具有试题筛选、试卷管理、系统随机出题、教师自主选题、保存试卷、查看成绩、打印等功能，选择题有笔试和模型操作，全面评估学习效果。</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络功能</w:t>
            </w:r>
            <w:r>
              <w:rPr>
                <w:rFonts w:eastAsia="仿宋" w:cs="仿宋" w:ascii="仿宋" w:hAnsi="仿宋"/>
                <w:i w:val="false"/>
                <w:iCs w:val="false"/>
                <w:color w:val="000000"/>
                <w:kern w:val="0"/>
                <w:sz w:val="20"/>
                <w:szCs w:val="20"/>
                <w:u w:val="none"/>
                <w:lang w:val="en-US" w:eastAsia="zh-CN" w:bidi="ar"/>
              </w:rPr>
              <w:br/>
              <w:t>29.</w:t>
            </w:r>
            <w:r>
              <w:rPr>
                <w:rFonts w:ascii="仿宋" w:hAnsi="仿宋" w:cs="仿宋" w:eastAsia="仿宋"/>
                <w:i w:val="false"/>
                <w:iCs w:val="false"/>
                <w:color w:val="000000"/>
                <w:kern w:val="0"/>
                <w:sz w:val="20"/>
                <w:szCs w:val="20"/>
                <w:u w:val="none"/>
                <w:lang w:val="en-US" w:eastAsia="zh-CN" w:bidi="ar"/>
              </w:rPr>
              <w:t>支持在局域网内一台教师机控制多台学生机的教学方式。</w:t>
            </w:r>
            <w:r>
              <w:rPr>
                <w:rFonts w:eastAsia="仿宋" w:cs="仿宋" w:ascii="仿宋" w:hAnsi="仿宋"/>
                <w:i w:val="false"/>
                <w:iCs w:val="false"/>
                <w:color w:val="000000"/>
                <w:kern w:val="0"/>
                <w:sz w:val="20"/>
                <w:szCs w:val="20"/>
                <w:u w:val="none"/>
                <w:lang w:val="en-US" w:eastAsia="zh-CN" w:bidi="ar"/>
              </w:rPr>
              <w:br/>
              <w:t>30.</w:t>
            </w:r>
            <w:r>
              <w:rPr>
                <w:rFonts w:ascii="仿宋" w:hAnsi="仿宋" w:cs="仿宋" w:eastAsia="仿宋"/>
                <w:i w:val="false"/>
                <w:iCs w:val="false"/>
                <w:color w:val="000000"/>
                <w:kern w:val="0"/>
                <w:sz w:val="20"/>
                <w:szCs w:val="20"/>
                <w:u w:val="none"/>
                <w:lang w:val="en-US" w:eastAsia="zh-CN" w:bidi="ar"/>
              </w:rPr>
              <w:t>教师可“启动学生机”，这时学生机软件启动并随时接受教师机命令。</w:t>
            </w:r>
            <w:r>
              <w:rPr>
                <w:rFonts w:eastAsia="仿宋" w:cs="仿宋" w:ascii="仿宋" w:hAnsi="仿宋"/>
                <w:i w:val="false"/>
                <w:iCs w:val="false"/>
                <w:color w:val="000000"/>
                <w:kern w:val="0"/>
                <w:sz w:val="20"/>
                <w:szCs w:val="20"/>
                <w:u w:val="none"/>
                <w:lang w:val="en-US" w:eastAsia="zh-CN" w:bidi="ar"/>
              </w:rPr>
              <w:br/>
              <w:t>31.</w:t>
            </w:r>
            <w:r>
              <w:rPr>
                <w:rFonts w:ascii="仿宋" w:hAnsi="仿宋" w:cs="仿宋" w:eastAsia="仿宋"/>
                <w:i w:val="false"/>
                <w:iCs w:val="false"/>
                <w:color w:val="000000"/>
                <w:kern w:val="0"/>
                <w:sz w:val="20"/>
                <w:szCs w:val="20"/>
                <w:u w:val="none"/>
                <w:lang w:val="en-US" w:eastAsia="zh-CN" w:bidi="ar"/>
              </w:rPr>
              <w:t>系统集胃镜、肠镜及支气管镜检查于一体：①上消化道内镜检查，②下消化道内镜检查，③纤维支气管镜检查，可满足内镜课程体系教学要求，符合本科医学教学标准和住院医师规范化培训要求，能够解决标准操作规程的重点、难点问题。</w:t>
            </w:r>
            <w:r>
              <w:rPr>
                <w:rFonts w:eastAsia="仿宋" w:cs="仿宋" w:ascii="仿宋" w:hAnsi="仿宋"/>
                <w:i w:val="false"/>
                <w:iCs w:val="false"/>
                <w:color w:val="000000"/>
                <w:kern w:val="0"/>
                <w:sz w:val="20"/>
                <w:szCs w:val="20"/>
                <w:u w:val="none"/>
                <w:lang w:val="en-US" w:eastAsia="zh-CN" w:bidi="ar"/>
              </w:rPr>
              <w:br/>
              <w:t>32.</w:t>
            </w:r>
            <w:r>
              <w:rPr>
                <w:rFonts w:ascii="仿宋" w:hAnsi="仿宋" w:cs="仿宋" w:eastAsia="仿宋"/>
                <w:i w:val="false"/>
                <w:iCs w:val="false"/>
                <w:color w:val="000000"/>
                <w:kern w:val="0"/>
                <w:sz w:val="20"/>
                <w:szCs w:val="20"/>
                <w:u w:val="none"/>
                <w:lang w:val="en-US" w:eastAsia="zh-CN" w:bidi="ar"/>
              </w:rPr>
              <w:t>具有相应教学内容：</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解剖复习、适应证、禁忌证、术前准备、内镜的构造及附件应用演示、模拟正常手动进镜实际操作、常见病病例操作，常用的简单手术操作如夹持、钳切、刷检、止血、灌洗等操作，在内镜并发症之后，列有诊断练习供学员练习诊断教学。</w:t>
            </w:r>
            <w:r>
              <w:rPr>
                <w:rFonts w:eastAsia="仿宋" w:cs="仿宋" w:ascii="仿宋" w:hAnsi="仿宋"/>
                <w:i w:val="false"/>
                <w:iCs w:val="false"/>
                <w:color w:val="000000"/>
                <w:kern w:val="0"/>
                <w:sz w:val="20"/>
                <w:szCs w:val="20"/>
                <w:u w:val="none"/>
                <w:lang w:val="en-US" w:eastAsia="zh-CN" w:bidi="ar"/>
              </w:rPr>
              <w:br/>
              <w:t>33.</w:t>
            </w:r>
            <w:r>
              <w:rPr>
                <w:rFonts w:ascii="仿宋" w:hAnsi="仿宋" w:cs="仿宋" w:eastAsia="仿宋"/>
                <w:i w:val="false"/>
                <w:iCs w:val="false"/>
                <w:color w:val="000000"/>
                <w:kern w:val="0"/>
                <w:sz w:val="20"/>
                <w:szCs w:val="20"/>
                <w:u w:val="none"/>
                <w:lang w:val="en-US" w:eastAsia="zh-CN" w:bidi="ar"/>
              </w:rPr>
              <w:t>模拟</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余种内镜病例，可进行对常见病及多发病的镜下诊断及鉴别诊断。</w:t>
            </w:r>
            <w:r>
              <w:rPr>
                <w:rFonts w:eastAsia="仿宋" w:cs="仿宋" w:ascii="仿宋" w:hAnsi="仿宋"/>
                <w:i w:val="false"/>
                <w:iCs w:val="false"/>
                <w:color w:val="000000"/>
                <w:kern w:val="0"/>
                <w:sz w:val="20"/>
                <w:szCs w:val="20"/>
                <w:u w:val="none"/>
                <w:lang w:val="en-US" w:eastAsia="zh-CN" w:bidi="ar"/>
              </w:rPr>
              <w:br/>
              <w:t>34.</w:t>
            </w:r>
            <w:r>
              <w:rPr>
                <w:rFonts w:ascii="仿宋" w:hAnsi="仿宋" w:cs="仿宋" w:eastAsia="仿宋"/>
                <w:i w:val="false"/>
                <w:iCs w:val="false"/>
                <w:color w:val="000000"/>
                <w:kern w:val="0"/>
                <w:sz w:val="20"/>
                <w:szCs w:val="20"/>
                <w:u w:val="none"/>
                <w:lang w:val="en-US" w:eastAsia="zh-CN" w:bidi="ar"/>
              </w:rPr>
              <w:t>可模拟真实的器官结构及粘膜图像，体现管腔的空间位置及镜下视野。</w:t>
            </w:r>
            <w:r>
              <w:rPr>
                <w:rFonts w:eastAsia="仿宋" w:cs="仿宋" w:ascii="仿宋" w:hAnsi="仿宋"/>
                <w:i w:val="false"/>
                <w:iCs w:val="false"/>
                <w:color w:val="000000"/>
                <w:kern w:val="0"/>
                <w:sz w:val="20"/>
                <w:szCs w:val="20"/>
                <w:u w:val="none"/>
                <w:lang w:val="en-US" w:eastAsia="zh-CN" w:bidi="ar"/>
              </w:rPr>
              <w:br/>
              <w:t>35.</w:t>
            </w:r>
            <w:r>
              <w:rPr>
                <w:rFonts w:ascii="仿宋" w:hAnsi="仿宋" w:cs="仿宋" w:eastAsia="仿宋"/>
                <w:i w:val="false"/>
                <w:iCs w:val="false"/>
                <w:color w:val="000000"/>
                <w:kern w:val="0"/>
                <w:sz w:val="20"/>
                <w:szCs w:val="20"/>
                <w:u w:val="none"/>
                <w:lang w:val="en-US" w:eastAsia="zh-CN" w:bidi="ar"/>
              </w:rPr>
              <w:t>具有术前准备及术后处理配合教学内容。</w:t>
            </w:r>
            <w:r>
              <w:rPr>
                <w:rFonts w:eastAsia="仿宋" w:cs="仿宋" w:ascii="仿宋" w:hAnsi="仿宋"/>
                <w:i w:val="false"/>
                <w:iCs w:val="false"/>
                <w:color w:val="000000"/>
                <w:kern w:val="0"/>
                <w:sz w:val="20"/>
                <w:szCs w:val="20"/>
                <w:u w:val="none"/>
                <w:lang w:val="en-US" w:eastAsia="zh-CN" w:bidi="ar"/>
              </w:rPr>
              <w:br/>
              <w:t>36.</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图像表现内镜发展史，具有内镜附件使用教学，从整体到细节的介绍附件使用。</w:t>
            </w:r>
            <w:r>
              <w:rPr>
                <w:rFonts w:eastAsia="仿宋" w:cs="仿宋" w:ascii="仿宋" w:hAnsi="仿宋"/>
                <w:i w:val="false"/>
                <w:iCs w:val="false"/>
                <w:color w:val="000000"/>
                <w:kern w:val="0"/>
                <w:sz w:val="20"/>
                <w:szCs w:val="20"/>
                <w:u w:val="none"/>
                <w:lang w:val="en-US" w:eastAsia="zh-CN" w:bidi="ar"/>
              </w:rPr>
              <w:br/>
              <w:t>37.</w:t>
            </w:r>
            <w:r>
              <w:rPr>
                <w:rFonts w:ascii="仿宋" w:hAnsi="仿宋" w:cs="仿宋" w:eastAsia="仿宋"/>
                <w:i w:val="false"/>
                <w:iCs w:val="false"/>
                <w:color w:val="000000"/>
                <w:kern w:val="0"/>
                <w:sz w:val="20"/>
                <w:szCs w:val="20"/>
                <w:u w:val="none"/>
                <w:lang w:val="en-US" w:eastAsia="zh-CN" w:bidi="ar"/>
              </w:rPr>
              <w:t>肠镜检查时可实现实时的透视图提醒，可让操作者了解肠镜所在的位置。</w:t>
            </w:r>
            <w:r>
              <w:rPr>
                <w:rFonts w:eastAsia="仿宋" w:cs="仿宋" w:ascii="仿宋" w:hAnsi="仿宋"/>
                <w:i w:val="false"/>
                <w:iCs w:val="false"/>
                <w:color w:val="000000"/>
                <w:kern w:val="0"/>
                <w:sz w:val="20"/>
                <w:szCs w:val="20"/>
                <w:u w:val="none"/>
                <w:lang w:val="en-US" w:eastAsia="zh-CN" w:bidi="ar"/>
              </w:rPr>
              <w:br/>
              <w:t>38.</w:t>
            </w:r>
            <w:r>
              <w:rPr>
                <w:rFonts w:ascii="仿宋" w:hAnsi="仿宋" w:cs="仿宋" w:eastAsia="仿宋"/>
                <w:i w:val="false"/>
                <w:iCs w:val="false"/>
                <w:color w:val="000000"/>
                <w:kern w:val="0"/>
                <w:sz w:val="20"/>
                <w:szCs w:val="20"/>
                <w:u w:val="none"/>
                <w:lang w:val="en-US" w:eastAsia="zh-CN" w:bidi="ar"/>
              </w:rPr>
              <w:t>设有“支气管各段及镜下所见”功能，采用示意图与真实图像相结合的方式，可实时显示支气管各段名称，并配有各段开口处真实镜下所见图像。</w:t>
            </w:r>
            <w:r>
              <w:rPr>
                <w:rFonts w:eastAsia="仿宋" w:cs="仿宋" w:ascii="仿宋" w:hAnsi="仿宋"/>
                <w:i w:val="false"/>
                <w:iCs w:val="false"/>
                <w:color w:val="000000"/>
                <w:kern w:val="0"/>
                <w:sz w:val="20"/>
                <w:szCs w:val="20"/>
                <w:u w:val="none"/>
                <w:lang w:val="en-US" w:eastAsia="zh-CN" w:bidi="ar"/>
              </w:rPr>
              <w:br/>
              <w:t>39.</w:t>
            </w:r>
            <w:r>
              <w:rPr>
                <w:rFonts w:ascii="仿宋" w:hAnsi="仿宋" w:cs="仿宋" w:eastAsia="仿宋"/>
                <w:i w:val="false"/>
                <w:iCs w:val="false"/>
                <w:color w:val="000000"/>
                <w:kern w:val="0"/>
                <w:sz w:val="20"/>
                <w:szCs w:val="20"/>
                <w:u w:val="none"/>
                <w:lang w:val="en-US" w:eastAsia="zh-CN" w:bidi="ar"/>
              </w:rPr>
              <w:t>配置要求：</w:t>
            </w:r>
            <w:r>
              <w:rPr>
                <w:rFonts w:eastAsia="仿宋" w:cs="仿宋" w:ascii="仿宋" w:hAnsi="仿宋"/>
                <w:i w:val="false"/>
                <w:iCs w:val="false"/>
                <w:color w:val="000000"/>
                <w:kern w:val="0"/>
                <w:sz w:val="20"/>
                <w:szCs w:val="20"/>
                <w:u w:val="none"/>
                <w:lang w:val="en-US" w:eastAsia="zh-CN" w:bidi="ar"/>
              </w:rPr>
              <w:br/>
              <w:t>39.1</w:t>
            </w:r>
            <w:r>
              <w:rPr>
                <w:rFonts w:ascii="仿宋" w:hAnsi="仿宋" w:cs="仿宋" w:eastAsia="仿宋"/>
                <w:i w:val="false"/>
                <w:iCs w:val="false"/>
                <w:color w:val="000000"/>
                <w:kern w:val="0"/>
                <w:sz w:val="20"/>
                <w:szCs w:val="20"/>
                <w:u w:val="none"/>
                <w:lang w:val="en-US" w:eastAsia="zh-CN" w:bidi="ar"/>
              </w:rPr>
              <w:t>胸部检查模型、腹部检查模型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具 </w:t>
            </w:r>
            <w:r>
              <w:rPr>
                <w:rFonts w:eastAsia="仿宋" w:cs="仿宋" w:ascii="仿宋" w:hAnsi="仿宋"/>
                <w:i w:val="false"/>
                <w:iCs w:val="false"/>
                <w:color w:val="000000"/>
                <w:kern w:val="0"/>
                <w:sz w:val="20"/>
                <w:szCs w:val="20"/>
                <w:u w:val="none"/>
                <w:lang w:val="en-US" w:eastAsia="zh-CN" w:bidi="ar"/>
              </w:rPr>
              <w:br/>
              <w:t>39.2</w:t>
            </w:r>
            <w:r>
              <w:rPr>
                <w:rFonts w:ascii="仿宋" w:hAnsi="仿宋" w:cs="仿宋" w:eastAsia="仿宋"/>
                <w:i w:val="false"/>
                <w:iCs w:val="false"/>
                <w:color w:val="000000"/>
                <w:kern w:val="0"/>
                <w:sz w:val="20"/>
                <w:szCs w:val="20"/>
                <w:u w:val="none"/>
                <w:lang w:val="en-US" w:eastAsia="zh-CN" w:bidi="ar"/>
              </w:rPr>
              <w:t>听诊扩展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br/>
              <w:t>39.3</w:t>
            </w:r>
            <w:r>
              <w:rPr>
                <w:rFonts w:ascii="仿宋" w:hAnsi="仿宋" w:cs="仿宋" w:eastAsia="仿宋"/>
                <w:i w:val="false"/>
                <w:iCs w:val="false"/>
                <w:color w:val="000000"/>
                <w:kern w:val="0"/>
                <w:sz w:val="20"/>
                <w:szCs w:val="20"/>
                <w:u w:val="none"/>
                <w:lang w:val="en-US" w:eastAsia="zh-CN" w:bidi="ar"/>
              </w:rPr>
              <w:t>互感听诊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副 </w:t>
            </w:r>
            <w:r>
              <w:rPr>
                <w:rFonts w:eastAsia="仿宋" w:cs="仿宋" w:ascii="仿宋" w:hAnsi="仿宋"/>
                <w:i w:val="false"/>
                <w:iCs w:val="false"/>
                <w:color w:val="000000"/>
                <w:kern w:val="0"/>
                <w:sz w:val="20"/>
                <w:szCs w:val="20"/>
                <w:u w:val="none"/>
                <w:lang w:val="en-US" w:eastAsia="zh-CN" w:bidi="ar"/>
              </w:rPr>
              <w:br/>
              <w:t>39.4</w:t>
            </w:r>
            <w:r>
              <w:rPr>
                <w:rFonts w:ascii="仿宋" w:hAnsi="仿宋" w:cs="仿宋" w:eastAsia="仿宋"/>
                <w:i w:val="false"/>
                <w:iCs w:val="false"/>
                <w:color w:val="000000"/>
                <w:kern w:val="0"/>
                <w:sz w:val="20"/>
                <w:szCs w:val="20"/>
                <w:u w:val="none"/>
                <w:lang w:val="en-US" w:eastAsia="zh-CN" w:bidi="ar"/>
              </w:rPr>
              <w:t>升降折叠式功能实验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套 </w:t>
            </w:r>
            <w:r>
              <w:rPr>
                <w:rFonts w:eastAsia="仿宋" w:cs="仿宋" w:ascii="仿宋" w:hAnsi="仿宋"/>
                <w:i w:val="false"/>
                <w:iCs w:val="false"/>
                <w:color w:val="000000"/>
                <w:kern w:val="0"/>
                <w:sz w:val="20"/>
                <w:szCs w:val="20"/>
                <w:u w:val="none"/>
                <w:lang w:val="en-US" w:eastAsia="zh-CN" w:bidi="ar"/>
              </w:rPr>
              <w:br/>
              <w:t>39.5</w:t>
            </w:r>
            <w:r>
              <w:rPr>
                <w:rFonts w:ascii="仿宋" w:hAnsi="仿宋" w:cs="仿宋" w:eastAsia="仿宋"/>
                <w:i w:val="false"/>
                <w:iCs w:val="false"/>
                <w:color w:val="000000"/>
                <w:kern w:val="0"/>
                <w:sz w:val="20"/>
                <w:szCs w:val="20"/>
                <w:u w:val="none"/>
                <w:lang w:val="en-US" w:eastAsia="zh-CN" w:bidi="ar"/>
              </w:rPr>
              <w:t>摇臂支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套 </w:t>
            </w:r>
            <w:r>
              <w:rPr>
                <w:rFonts w:eastAsia="仿宋" w:cs="仿宋" w:ascii="仿宋" w:hAnsi="仿宋"/>
                <w:i w:val="false"/>
                <w:iCs w:val="false"/>
                <w:color w:val="000000"/>
                <w:kern w:val="0"/>
                <w:sz w:val="20"/>
                <w:szCs w:val="20"/>
                <w:u w:val="none"/>
                <w:lang w:val="en-US" w:eastAsia="zh-CN" w:bidi="ar"/>
              </w:rPr>
              <w:br/>
              <w:t>39.6</w:t>
            </w:r>
            <w:r>
              <w:rPr>
                <w:rFonts w:ascii="仿宋" w:hAnsi="仿宋" w:cs="仿宋" w:eastAsia="仿宋"/>
                <w:i w:val="false"/>
                <w:iCs w:val="false"/>
                <w:color w:val="000000"/>
                <w:kern w:val="0"/>
                <w:sz w:val="20"/>
                <w:szCs w:val="20"/>
                <w:u w:val="none"/>
                <w:lang w:val="en-US" w:eastAsia="zh-CN" w:bidi="ar"/>
              </w:rPr>
              <w:t>相关配套附件及线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br/>
              <w:t>39.7</w:t>
            </w:r>
            <w:r>
              <w:rPr>
                <w:rFonts w:ascii="仿宋" w:hAnsi="仿宋" w:cs="仿宋" w:eastAsia="仿宋"/>
                <w:i w:val="false"/>
                <w:iCs w:val="false"/>
                <w:color w:val="000000"/>
                <w:kern w:val="0"/>
                <w:sz w:val="20"/>
                <w:szCs w:val="20"/>
                <w:u w:val="none"/>
                <w:lang w:val="en-US" w:eastAsia="zh-CN" w:bidi="ar"/>
              </w:rPr>
              <w:t>图文工作站</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br/>
              <w:t>39.8</w:t>
            </w:r>
            <w:r>
              <w:rPr>
                <w:rFonts w:ascii="仿宋" w:hAnsi="仿宋" w:cs="仿宋" w:eastAsia="仿宋"/>
                <w:i w:val="false"/>
                <w:iCs w:val="false"/>
                <w:color w:val="000000"/>
                <w:kern w:val="0"/>
                <w:sz w:val="20"/>
                <w:szCs w:val="20"/>
                <w:u w:val="none"/>
                <w:lang w:val="en-US" w:eastAsia="zh-CN" w:bidi="ar"/>
              </w:rPr>
              <w:t>胃镜、肠镜及支气管镜系统</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桌面式全科诊断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五官检查、体温检测、血压检测、五官检查系统、医用红外额温计、脉博波血压计，一体化设计、优化工作流程、提高工作效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女性导尿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型仿真模拟正常成年女性截石位，会阴部结构完整，有柔韧的仿真皮肤，手感真实，触有弹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具有逼真的正常女性阴阜、大阴唇、小阴唇、尿道口、阴道口、肛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进行导尿插管时的初次消毒及二次消毒训练。</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模型尿道长度与正常成年女性的尿道长度相同，插管到</w:t>
            </w:r>
            <w:r>
              <w:rPr>
                <w:rFonts w:eastAsia="仿宋" w:cs="仿宋" w:ascii="仿宋" w:hAnsi="仿宋"/>
                <w:i w:val="false"/>
                <w:iCs w:val="false"/>
                <w:color w:val="000000"/>
                <w:kern w:val="0"/>
                <w:sz w:val="20"/>
                <w:szCs w:val="20"/>
                <w:u w:val="none"/>
                <w:lang w:val="en-US" w:eastAsia="zh-CN" w:bidi="ar"/>
              </w:rPr>
              <w:t>4~6cm</w:t>
            </w:r>
            <w:r>
              <w:rPr>
                <w:rFonts w:ascii="仿宋" w:hAnsi="仿宋" w:cs="仿宋" w:eastAsia="仿宋"/>
                <w:i w:val="false"/>
                <w:iCs w:val="false"/>
                <w:color w:val="000000"/>
                <w:kern w:val="0"/>
                <w:sz w:val="20"/>
                <w:szCs w:val="20"/>
                <w:u w:val="none"/>
                <w:lang w:val="en-US" w:eastAsia="zh-CN" w:bidi="ar"/>
              </w:rPr>
              <w:t>时有仿真尿液流出，可将尿液引流入集尿袋。</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可进行导尿术和留置导尿术的插管、拔管及留置导尿术后导尿管的固定操作训练。</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进行留置导尿操作时，可向气囊内注入气体或液体充起气囊，使导尿管固定于仿真膀胱内。拔管时抽出气囊内气体或液体后，轻拉导管无阻力。</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模型内部结构采用多传感器方式来保证导尿不漏液，采用内部锂电池及内部蓄水方式，一次充电可待机</w:t>
            </w:r>
            <w:r>
              <w:rPr>
                <w:rFonts w:eastAsia="仿宋" w:cs="仿宋" w:ascii="仿宋" w:hAnsi="仿宋"/>
                <w:i w:val="false"/>
                <w:iCs w:val="false"/>
                <w:color w:val="000000"/>
                <w:kern w:val="0"/>
                <w:sz w:val="20"/>
                <w:szCs w:val="20"/>
                <w:u w:val="none"/>
                <w:lang w:val="en-US" w:eastAsia="zh-CN" w:bidi="ar"/>
              </w:rPr>
              <w:t>72</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配套女性导尿术技能培训项目基本操作标准流程教学系统，学生可通过移动终端扫描模型表面交互感应位置下载</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软件，进行实时学习，教学内容为三维动画视频形式展示，至少包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了解女性的泌尿系统组成及其各功能和特点；（</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适用于导尿的各种病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不适合导尿的各种病症；（</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导尿的目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操作前的准备；（</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操作步骤；（</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操作后处理及注意事项；（</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留置导尿的目的；（</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操作前的准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操作步骤；（</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操作后处理及注意事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男性导尿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型仿真模拟正常成年男性截石位，会阴部结构完整，有柔韧的仿真皮肤，手感真实，触有弹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具有逼真的正常男性阴茎、阴囊、肛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模型具有逼真的人体阴茎构造，包皮可后推，可进行导尿插管时的初次消毒及二次消毒训练。</w:t>
            </w:r>
            <w:r>
              <w:rPr>
                <w:rFonts w:eastAsia="仿宋" w:cs="仿宋" w:ascii="仿宋" w:hAnsi="仿宋"/>
                <w:i w:val="false"/>
                <w:iCs w:val="false"/>
                <w:color w:val="000000"/>
                <w:kern w:val="0"/>
                <w:sz w:val="20"/>
                <w:szCs w:val="20"/>
                <w:u w:val="none"/>
                <w:lang w:val="en-US" w:eastAsia="zh-CN" w:bidi="ar"/>
              </w:rPr>
              <w:br/>
              <w:t xml:space="preserve">4 </w:t>
            </w:r>
            <w:r>
              <w:rPr>
                <w:rFonts w:ascii="仿宋" w:hAnsi="仿宋" w:cs="仿宋" w:eastAsia="仿宋"/>
                <w:i w:val="false"/>
                <w:iCs w:val="false"/>
                <w:color w:val="000000"/>
                <w:kern w:val="0"/>
                <w:sz w:val="20"/>
                <w:szCs w:val="20"/>
                <w:u w:val="none"/>
                <w:lang w:val="en-US" w:eastAsia="zh-CN" w:bidi="ar"/>
              </w:rPr>
              <w:t>模型尿道长度与正常成年男性的尿道长度相同，插管到</w:t>
            </w:r>
            <w:r>
              <w:rPr>
                <w:rFonts w:eastAsia="仿宋" w:cs="仿宋" w:ascii="仿宋" w:hAnsi="仿宋"/>
                <w:i w:val="false"/>
                <w:iCs w:val="false"/>
                <w:color w:val="000000"/>
                <w:kern w:val="0"/>
                <w:sz w:val="20"/>
                <w:szCs w:val="20"/>
                <w:u w:val="none"/>
                <w:lang w:val="en-US" w:eastAsia="zh-CN" w:bidi="ar"/>
              </w:rPr>
              <w:t>20~22cm</w:t>
            </w:r>
            <w:r>
              <w:rPr>
                <w:rFonts w:ascii="仿宋" w:hAnsi="仿宋" w:cs="仿宋" w:eastAsia="仿宋"/>
                <w:i w:val="false"/>
                <w:iCs w:val="false"/>
                <w:color w:val="000000"/>
                <w:kern w:val="0"/>
                <w:sz w:val="20"/>
                <w:szCs w:val="20"/>
                <w:u w:val="none"/>
                <w:lang w:val="en-US" w:eastAsia="zh-CN" w:bidi="ar"/>
              </w:rPr>
              <w:t>时有仿真尿液流出，可将尿液引流入集尿袋。</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可进行导尿术和留置导尿术的插管、拔管及留置导尿术后导尿管的固定操作训练。</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进行留置导尿操作时，可向气囊内注入气体或液体充起气囊，使导尿管固定于仿真膀胱内。拔管时抽出气囊内气体或液体后，轻拉导管无阻力。</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模型采用内置锂电池循环动力与传感器感应双重模式，传感器感应到导尿插管正确后，仿真尿液会在内部循环泵动力下流出；液体采用内部蓄水，无需外置输液架，方便携带及移动。</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配套男性导尿术技能培训项目基本操作标准流程教学系统，学生可通过移动终端扫描模型表面交互感应位置下载</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软件，进行实时学习，教学内容为三维动画视频形式展示，至少包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了解男性的泌尿系统组成及其各功能和特点；（</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适用于导尿的各种病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不适合导尿的各种病症；（</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导尿的目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操作前的准备；（</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操作步骤；（</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操作后处理及注意事项；（</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留置导尿的目的；（</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操作前的准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操作步骤；（</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操作后处理及注意事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静脉穿刺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完整的手臂静脉血管系统，皮肤和血管的材质柔韧、耐针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可进行静脉输液、采血和注射给药。</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配血液循环加压装置，可模拟静脉血管充盈，静脉穿刺有落空感并见明显回血。</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静脉血循环流动，可逼真的完成静脉输液，输液滴数可控制。</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可进行输液泵或注射泵的使用训练。</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配有上臂肌肉注射模块，可进行上臂肌肉注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肛门指检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为膝胸位臀部模型，皮肤柔软，手感逼真。</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可更换的正常与异常前列腺组件，包括：正常前列腺、前列腺增生、前列腺炎、前列腺肿瘤。</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使用</w:t>
            </w:r>
            <w:r>
              <w:rPr>
                <w:rFonts w:eastAsia="仿宋" w:cs="仿宋" w:ascii="仿宋" w:hAnsi="仿宋"/>
                <w:i w:val="false"/>
                <w:iCs w:val="false"/>
                <w:color w:val="000000"/>
                <w:kern w:val="0"/>
                <w:sz w:val="20"/>
                <w:szCs w:val="20"/>
                <w:u w:val="none"/>
                <w:lang w:val="en-US" w:eastAsia="zh-CN" w:bidi="ar"/>
              </w:rPr>
              <w:t>10ml</w:t>
            </w:r>
            <w:r>
              <w:rPr>
                <w:rFonts w:ascii="仿宋" w:hAnsi="仿宋" w:cs="仿宋" w:eastAsia="仿宋"/>
                <w:i w:val="false"/>
                <w:iCs w:val="false"/>
                <w:color w:val="000000"/>
                <w:kern w:val="0"/>
                <w:sz w:val="20"/>
                <w:szCs w:val="20"/>
                <w:u w:val="none"/>
                <w:lang w:val="en-US" w:eastAsia="zh-CN" w:bidi="ar"/>
              </w:rPr>
              <w:t>专用的“模拟注射器”外观结构基本上和真实注射器一样，模拟注射器是一种魔术般的操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注射药液时，注射器内容液量自动减少，但不会流出注射器，既符合真实注射器注射药液的情况，又不会流出药液，使操作感更加真实，使用注射器抽液时，注射器内液量会自动增加，液量可增加到注射器的最大量，无需准备药液，极大地方便了教学示教和训练，在模型任意皮肤位置注射时，而不会对模型内部构造造成损伤，避免了使用真实注射器所造成的药液残留、清洗困难、霉烂、长毛、电路结构腐蚀的情况，有效地增加模型使用寿命及使用真实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乳腺触诊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型为成年女性上半身，外观形象，皮肤材质柔软，手感逼真。</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提供多种乳房病变特征，充分满足了教学的需要。</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触及质地坚硬、表面不光滑的结节恶性肿瘤。</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触及质地相对柔软、表面平滑的结节良性肿瘤。</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可见乳头凹陷、乳头破溃及血性液体溢出。</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可见乳房橘皮样改变。</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可触及质地较硬的左锁骨上淋巴结和质地较硬的腋窝淋巴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吸痰术训练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型模拟成年男性上半身，可改变体位，可进行拍背训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型颈部关节灵活，吸痰时头部可转向操作者一侧。</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模型可进行吸痰前后的鼻导管和面罩吸氧训练。</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模型口腔可张开，口腔内部各解剖结构完整，可进行口腔护理训练。</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可经口进行咽喉部吸痰训练，正确操作可吸出痰液。</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模型双侧鼻腔通畅，可经鼻进行气管深部吸痰训练，正确操作可吸出痰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胃管置入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型具有柔韧的仿真皮肤，手感真实，触有弹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型可取仰卧位、去枕平卧位。</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模型结构完整，有逼真的口鼻，咽、喉、会厌、食管、胃等解剖结构。</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模型体表标志明显，胸部骨性及体表定位标志准确，可测量前额发际至剑突或鼻尖经耳垂至剑突距离，约为</w:t>
            </w:r>
            <w:r>
              <w:rPr>
                <w:rFonts w:eastAsia="仿宋" w:cs="仿宋" w:ascii="仿宋" w:hAnsi="仿宋"/>
                <w:i w:val="false"/>
                <w:iCs w:val="false"/>
                <w:color w:val="000000"/>
                <w:kern w:val="0"/>
                <w:sz w:val="20"/>
                <w:szCs w:val="20"/>
                <w:u w:val="none"/>
                <w:lang w:val="en-US" w:eastAsia="zh-CN" w:bidi="ar"/>
              </w:rPr>
              <w:t>45-55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模型头颈部可实现真实人体的活动范围及动作，头部可后仰、屈曲，插管至</w:t>
            </w:r>
            <w:r>
              <w:rPr>
                <w:rFonts w:eastAsia="仿宋" w:cs="仿宋" w:ascii="仿宋" w:hAnsi="仿宋"/>
                <w:i w:val="false"/>
                <w:iCs w:val="false"/>
                <w:color w:val="000000"/>
                <w:kern w:val="0"/>
                <w:sz w:val="20"/>
                <w:szCs w:val="20"/>
                <w:u w:val="none"/>
                <w:lang w:val="en-US" w:eastAsia="zh-CN" w:bidi="ar"/>
              </w:rPr>
              <w:t>10-15cm</w:t>
            </w:r>
            <w:r>
              <w:rPr>
                <w:rFonts w:ascii="仿宋" w:hAnsi="仿宋" w:cs="仿宋" w:eastAsia="仿宋"/>
                <w:i w:val="false"/>
                <w:iCs w:val="false"/>
                <w:color w:val="000000"/>
                <w:kern w:val="0"/>
                <w:sz w:val="20"/>
                <w:szCs w:val="20"/>
                <w:u w:val="none"/>
                <w:lang w:val="en-US" w:eastAsia="zh-CN" w:bidi="ar"/>
              </w:rPr>
              <w:t>（咽喉处）可抬起头部靠近胸骨，利于插管。</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模型双侧鼻孔通畅，均可进行插管训练。</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模型具有正常成人的解剖结构参数：①食管第一狭窄处距中切牙</w:t>
            </w:r>
            <w:r>
              <w:rPr>
                <w:rFonts w:eastAsia="仿宋" w:cs="仿宋" w:ascii="仿宋" w:hAnsi="仿宋"/>
                <w:i w:val="false"/>
                <w:iCs w:val="false"/>
                <w:color w:val="000000"/>
                <w:kern w:val="0"/>
                <w:sz w:val="20"/>
                <w:szCs w:val="20"/>
                <w:u w:val="none"/>
                <w:lang w:val="en-US" w:eastAsia="zh-CN" w:bidi="ar"/>
              </w:rPr>
              <w:t>15cm</w:t>
            </w:r>
            <w:r>
              <w:rPr>
                <w:rFonts w:ascii="仿宋" w:hAnsi="仿宋" w:cs="仿宋" w:eastAsia="仿宋"/>
                <w:i w:val="false"/>
                <w:iCs w:val="false"/>
                <w:color w:val="000000"/>
                <w:kern w:val="0"/>
                <w:sz w:val="20"/>
                <w:szCs w:val="20"/>
                <w:u w:val="none"/>
                <w:lang w:val="en-US" w:eastAsia="zh-CN" w:bidi="ar"/>
              </w:rPr>
              <w:t>；②食管第二狭窄处距中切牙</w:t>
            </w:r>
            <w:r>
              <w:rPr>
                <w:rFonts w:eastAsia="仿宋" w:cs="仿宋" w:ascii="仿宋" w:hAnsi="仿宋"/>
                <w:i w:val="false"/>
                <w:iCs w:val="false"/>
                <w:color w:val="000000"/>
                <w:kern w:val="0"/>
                <w:sz w:val="20"/>
                <w:szCs w:val="20"/>
                <w:u w:val="none"/>
                <w:lang w:val="en-US" w:eastAsia="zh-CN" w:bidi="ar"/>
              </w:rPr>
              <w:t>25cm</w:t>
            </w:r>
            <w:r>
              <w:rPr>
                <w:rFonts w:ascii="仿宋" w:hAnsi="仿宋" w:cs="仿宋" w:eastAsia="仿宋"/>
                <w:i w:val="false"/>
                <w:iCs w:val="false"/>
                <w:color w:val="000000"/>
                <w:kern w:val="0"/>
                <w:sz w:val="20"/>
                <w:szCs w:val="20"/>
                <w:u w:val="none"/>
                <w:lang w:val="en-US" w:eastAsia="zh-CN" w:bidi="ar"/>
              </w:rPr>
              <w:t>；③食管第三狭窄处距中切牙</w:t>
            </w:r>
            <w:r>
              <w:rPr>
                <w:rFonts w:eastAsia="仿宋" w:cs="仿宋" w:ascii="仿宋" w:hAnsi="仿宋"/>
                <w:i w:val="false"/>
                <w:iCs w:val="false"/>
                <w:color w:val="000000"/>
                <w:kern w:val="0"/>
                <w:sz w:val="20"/>
                <w:szCs w:val="20"/>
                <w:u w:val="none"/>
                <w:lang w:val="en-US" w:eastAsia="zh-CN" w:bidi="ar"/>
              </w:rPr>
              <w:t>40cm,</w:t>
            </w:r>
            <w:r>
              <w:rPr>
                <w:rFonts w:ascii="仿宋" w:hAnsi="仿宋" w:cs="仿宋" w:eastAsia="仿宋"/>
                <w:i w:val="false"/>
                <w:iCs w:val="false"/>
                <w:color w:val="000000"/>
                <w:kern w:val="0"/>
                <w:sz w:val="20"/>
                <w:szCs w:val="20"/>
                <w:u w:val="none"/>
                <w:lang w:val="en-US" w:eastAsia="zh-CN" w:bidi="ar"/>
              </w:rPr>
              <w:t>；④胃管到达胃体的长度可达</w:t>
            </w:r>
            <w:r>
              <w:rPr>
                <w:rFonts w:eastAsia="仿宋" w:cs="仿宋" w:ascii="仿宋" w:hAnsi="仿宋"/>
                <w:i w:val="false"/>
                <w:iCs w:val="false"/>
                <w:color w:val="000000"/>
                <w:kern w:val="0"/>
                <w:sz w:val="20"/>
                <w:szCs w:val="20"/>
                <w:u w:val="none"/>
                <w:lang w:val="en-US" w:eastAsia="zh-CN" w:bidi="ar"/>
              </w:rPr>
              <w:t>45-55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8. </w:t>
            </w:r>
            <w:r>
              <w:rPr>
                <w:rFonts w:ascii="仿宋" w:hAnsi="仿宋" w:cs="仿宋" w:eastAsia="仿宋"/>
                <w:i w:val="false"/>
                <w:iCs w:val="false"/>
                <w:color w:val="000000"/>
                <w:kern w:val="0"/>
                <w:sz w:val="20"/>
                <w:szCs w:val="20"/>
                <w:u w:val="none"/>
                <w:lang w:val="en-US" w:eastAsia="zh-CN" w:bidi="ar"/>
              </w:rPr>
              <w:t>模型可实现在插管完成后确定胃管在胃内的三种检测方法：①胃管末端接注射器，有胃液抽出；②将听诊器放于胃部，用注射器从胃管末端快速注入</w:t>
            </w:r>
            <w:r>
              <w:rPr>
                <w:rFonts w:eastAsia="仿宋" w:cs="仿宋" w:ascii="仿宋" w:hAnsi="仿宋"/>
                <w:i w:val="false"/>
                <w:iCs w:val="false"/>
                <w:color w:val="000000"/>
                <w:kern w:val="0"/>
                <w:sz w:val="20"/>
                <w:szCs w:val="20"/>
                <w:u w:val="none"/>
                <w:lang w:val="en-US" w:eastAsia="zh-CN" w:bidi="ar"/>
              </w:rPr>
              <w:t>10ml</w:t>
            </w:r>
            <w:r>
              <w:rPr>
                <w:rFonts w:ascii="仿宋" w:hAnsi="仿宋" w:cs="仿宋" w:eastAsia="仿宋"/>
                <w:i w:val="false"/>
                <w:iCs w:val="false"/>
                <w:color w:val="000000"/>
                <w:kern w:val="0"/>
                <w:sz w:val="20"/>
                <w:szCs w:val="20"/>
                <w:u w:val="none"/>
                <w:lang w:val="en-US" w:eastAsia="zh-CN" w:bidi="ar"/>
              </w:rPr>
              <w:t>空气能听到气过水声；③将胃管末端放入盛水的治疗碗中，看有无气泡从胃管内溢出，无气泡溢出则说明胃管在胃中。</w:t>
            </w:r>
            <w:r>
              <w:rPr>
                <w:rFonts w:eastAsia="仿宋" w:cs="仿宋" w:ascii="仿宋" w:hAnsi="仿宋"/>
                <w:i w:val="false"/>
                <w:iCs w:val="false"/>
                <w:color w:val="000000"/>
                <w:kern w:val="0"/>
                <w:sz w:val="20"/>
                <w:szCs w:val="20"/>
                <w:u w:val="none"/>
                <w:lang w:val="en-US" w:eastAsia="zh-CN" w:bidi="ar"/>
              </w:rPr>
              <w:br/>
              <w:t xml:space="preserve">9. </w:t>
            </w:r>
            <w:r>
              <w:rPr>
                <w:rFonts w:ascii="仿宋" w:hAnsi="仿宋" w:cs="仿宋" w:eastAsia="仿宋"/>
                <w:i w:val="false"/>
                <w:iCs w:val="false"/>
                <w:color w:val="000000"/>
                <w:kern w:val="0"/>
                <w:sz w:val="20"/>
                <w:szCs w:val="20"/>
                <w:u w:val="none"/>
                <w:lang w:val="en-US" w:eastAsia="zh-CN" w:bidi="ar"/>
              </w:rPr>
              <w:t>模型可实现在插管训练完成后外漏端的固定和拔管训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气管插管模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经口</w:t>
            </w:r>
            <w:r>
              <w:rPr>
                <w:rFonts w:eastAsia="仿宋" w:cs="仿宋" w:ascii="仿宋" w:hAnsi="仿宋"/>
                <w:i w:val="false"/>
                <w:iCs w:val="false"/>
                <w:color w:val="000000"/>
                <w:kern w:val="0"/>
                <w:sz w:val="20"/>
                <w:szCs w:val="20"/>
                <w:u w:val="none"/>
                <w:lang w:val="en-US" w:eastAsia="zh-CN" w:bidi="ar"/>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型形态逼真，包括头、颈、胸部，真实大小的双肺以及透明胃，解剖标志明显，便于操作定位。</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呼吸道结构完整：将头后仰，口、咽、喉可呈现一条直线，特殊处理的会厌、声带便于示教。</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鼻饲术，胃部透明便于观察胃管插入的位置，可运用多种插入胃管的方式，及可注入真实的液体。</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行经鼻腔、经口腔气管插管操作。</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检查颈动脉搏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瞳孔示教：正常大小瞳孔、瞳孔散大。</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插管成功后给予人工呼吸可见胸廓起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护理综合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一、全功能护理仿真模型</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 xml:space="preserve">具有高度灵活的关节，头部（前倾、后仰、开举下颌）；颈部（旋前、旋后、前屈、后伸）；躯干（旋前、旋后、前屈、后伸）；四肢（旋前、旋后、展收、屈伸、旋内、旋外；髋关节的内收、外展；腕关节和踝关节的屈伸、展收），可实现各种体位的摆放。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具有完全仿真的头颈部，面部材质柔软、手感真实；逼真的口腔（牙齿、舌、悬雍垂），逼真的气道（会厌、声门、喉、杓状软骨、声带、气管）和食道，连接胸腔内仿真的肺和胃。</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进行经口气管插管的操作；鼻胃管插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洗胃、鼻饲法的操作；经口、鼻、气管造口吸痰法的操作；吸氧法的操作；气管切开术后护理。</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进行脸部护理、头发护理、口腔护理、假牙清洁护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模拟瞳孔一侧正常一侧散大的观察对比。</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可进行胸、腹部引流术后护理；回肠造口术后护理、结肠造口术后护理；乳腺癌切除术后护理；乳房检查和乳房护理。</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具有质感高度逼真的（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女）会阴，材质的拉伸率和抗撕裂强度极高，可进行（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女）导尿术的操作、留置导尿及护理、灌肠术的操作、阴道护理，可使用阴道窥器。</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可进行臀部肌肉注射、臀部压疮护理，配全套四个阶段压疮护理模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二、静脉通道</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完整的上肢和下肢足部静脉血管系统，可进行静脉输液、采血和注射给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血液循环加压装置，可模拟静脉血管充盈，静脉穿刺有明显回血，静脉血循环流动，可逼真的完成静脉输液，输液滴数可控制，可使用输液泵或注射泵。</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配有上臂肌肉注射模块，可进行上臂肌肉注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三、血压测量</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成人仿真手臂，用真实血压计进行无创血压的测量，具有</w:t>
            </w:r>
            <w:r>
              <w:rPr>
                <w:rFonts w:eastAsia="仿宋" w:cs="仿宋" w:ascii="仿宋" w:hAnsi="仿宋"/>
                <w:i w:val="false"/>
                <w:iCs w:val="false"/>
                <w:color w:val="000000"/>
                <w:kern w:val="0"/>
                <w:sz w:val="20"/>
                <w:szCs w:val="20"/>
                <w:u w:val="none"/>
                <w:lang w:val="en-US" w:eastAsia="zh-CN" w:bidi="ar"/>
              </w:rPr>
              <w:t>korotkoff  Gap</w:t>
            </w:r>
            <w:r>
              <w:rPr>
                <w:rFonts w:ascii="仿宋" w:hAnsi="仿宋" w:cs="仿宋" w:eastAsia="仿宋"/>
                <w:i w:val="false"/>
                <w:iCs w:val="false"/>
                <w:color w:val="000000"/>
                <w:kern w:val="0"/>
                <w:sz w:val="20"/>
                <w:szCs w:val="20"/>
                <w:u w:val="none"/>
                <w:lang w:val="en-US" w:eastAsia="zh-CN" w:bidi="ar"/>
              </w:rPr>
              <w:t>音。</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可预置、设定血压值，设定的血压值可精确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毫米汞柱。</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脉搏频率和音量大小可控制。</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显示收缩压、舒张压、心率数值，并有模拟汞柱动态显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四、创伤护理模块套装</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可进行消毒、换药、包扎、止血等护理操作。</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护理模块套装包括：腹部切口缝合；腹部切口引流；腹部锐器伤口；暴露脏器的腹部伤口；带造瘘口的腹部；臀部压疮（套件）；小腿残肢；下肢静脉曲张；糖尿病足；大腿手术伤口；大腿外伤化脓；大腿锐器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穿戴式女性置管引流和造瘘口护理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模型为穿戴式设计，模拟成年女性胸腹部外观，皮肤触感真实有弹性，抗撕裂，具有成年女性正常大小的乳房、肋弓下缘，肚脐等体表标志。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型左侧肋弓下缘具有手术引流管口，引流管后方连接储液袋，通过挤压储液袋能模拟腹腔液体排出，排出量≥</w:t>
            </w:r>
            <w:r>
              <w:rPr>
                <w:rFonts w:eastAsia="仿宋" w:cs="仿宋" w:ascii="仿宋" w:hAnsi="仿宋"/>
                <w:i w:val="false"/>
                <w:iCs w:val="false"/>
                <w:color w:val="000000"/>
                <w:kern w:val="0"/>
                <w:sz w:val="20"/>
                <w:szCs w:val="20"/>
                <w:u w:val="none"/>
                <w:lang w:val="en-US" w:eastAsia="zh-CN" w:bidi="ar"/>
              </w:rPr>
              <w:t>1000ml</w:t>
            </w:r>
            <w:r>
              <w:rPr>
                <w:rFonts w:ascii="仿宋" w:hAnsi="仿宋" w:cs="仿宋" w:eastAsia="仿宋"/>
                <w:i w:val="false"/>
                <w:iCs w:val="false"/>
                <w:color w:val="000000"/>
                <w:kern w:val="0"/>
                <w:sz w:val="20"/>
                <w:szCs w:val="20"/>
                <w:u w:val="none"/>
                <w:lang w:val="en-US" w:eastAsia="zh-CN" w:bidi="ar"/>
              </w:rPr>
              <w:t xml:space="preserve">；可对引流口实施消毒、换药、包扎等术后护理基本技能操作。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模型具有回肠、横结肠和乙状结肠三处造瘘口，造瘘口为圆形，突出体表，颜色红润，模拟逼真；三处造瘘口均可拆卸并提供仿真皮肤堵塞，可根据实际临床需要灵活设置。</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xml:space="preserve">模型回肠造瘘口具有橡胶支撑管功能表现，可实施术后造口的清洗、安装造口袋和管饲等训练。 </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模型横结肠造瘘口可实施术后造口的清洗和扩大训练。 </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 xml:space="preserve">模型乙状结肠造瘘口可实施术后造口的清洗、扩大、安装造口袋和灌肠等训练。 </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模型回肠、横结肠和乙状结肠造瘘口后方均可通过导管连接球囊，通过挤压球囊模拟造口排出分泌物，分泌物排出量≥</w:t>
            </w:r>
            <w:r>
              <w:rPr>
                <w:rFonts w:eastAsia="仿宋" w:cs="仿宋" w:ascii="仿宋" w:hAnsi="仿宋"/>
                <w:i w:val="false"/>
                <w:iCs w:val="false"/>
                <w:color w:val="000000"/>
                <w:kern w:val="0"/>
                <w:sz w:val="20"/>
                <w:szCs w:val="20"/>
                <w:u w:val="none"/>
                <w:lang w:val="en-US" w:eastAsia="zh-CN" w:bidi="ar"/>
              </w:rPr>
              <w:t>30m1</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 xml:space="preserve">产品整体可由模拟人或真人穿戴，佩戴简便、轻巧，方便操作过程中沟通交流，便于进行真实的情境模拟训练。 </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产品采用对人体安全无刺激的材料制成，所有与皮肤接触的模块和材料对人体皮 肤安全无刺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佩带式上臂肌肉注射仿真模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报警装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模拟成年臂部，设计穿戴模式，外表逼真，组织层次清楚，手感真实，配合模拟注射器可用于臂部肌肉注射操作训练。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模型选用优质高端材质，仿真皮肤外观，皮下组织有弹性，肌肉组织触感逼真。</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型解剖结构准确，肩部三角肌体表投影明显，便于学生穿刺定位。</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模型可由模拟人或志愿者穿戴，佩戴简便、轻巧，学生可轮流扮演病人，方便操作过程中沟通交流。</w:t>
            </w:r>
            <w:r>
              <w:rPr>
                <w:rFonts w:eastAsia="仿宋" w:cs="仿宋" w:ascii="仿宋" w:hAnsi="仿宋"/>
                <w:i w:val="false"/>
                <w:iCs w:val="false"/>
                <w:color w:val="000000"/>
                <w:kern w:val="0"/>
                <w:sz w:val="20"/>
                <w:szCs w:val="20"/>
                <w:u w:val="none"/>
                <w:lang w:val="en-US" w:eastAsia="zh-CN" w:bidi="ar"/>
              </w:rPr>
              <w:br/>
              <w:t xml:space="preserve">4. </w:t>
            </w:r>
            <w:r>
              <w:rPr>
                <w:rFonts w:ascii="仿宋" w:hAnsi="仿宋" w:cs="仿宋" w:eastAsia="仿宋"/>
                <w:i w:val="false"/>
                <w:iCs w:val="false"/>
                <w:color w:val="000000"/>
                <w:kern w:val="0"/>
                <w:sz w:val="20"/>
                <w:szCs w:val="20"/>
                <w:u w:val="none"/>
                <w:lang w:val="en-US" w:eastAsia="zh-CN" w:bidi="ar"/>
              </w:rPr>
              <w:t>配合模拟注射器，模拟真实药物注射过程，操作手感真实，可反复练习注射操作；且操作完成后，无需进行产品维护。</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穿刺操作过程中，有穿刺过深检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穿戴式臀部肌肉注射仿真模型</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带报警装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模拟成年臀部，设计穿戴模式，外表逼真，组织层次清楚，手感真实，配合模拟注射器可用于臀部肌肉注射操作训练。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模型选用优质高端材质，仿真皮肤外观，皮下组织有弹性，肌肉组织触感逼真。</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型具有成人仿真臀部，解剖结构准确，可应用“十字法”进行穿刺定位。</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模型可由模拟人或志愿者穿戴，佩戴简便、轻巧，学生可轮流扮演病人，方便操作过程中沟通交流。</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配合模拟注射器，模拟真实药物注射过程，操作手感真实，可反复练习注射操作；且操作完成后，无需进行产品维护。</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穿刺操作过程中，有穿刺过深及位置错误检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灌肠训练仿真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模拟左侧卧位成人臀股部，外形逼真，体表标志清晰可触及，设计了肛门、直肠的详细解剖结构，操作手感真实，适用于灌肠操作训练。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产品为成年女性半身模型，左侧卧位，具有柔韧的仿真皮肤，皮下与肌肉组织，手感真实，触有弹性，韧性良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型具有肛门、肛管、直肠结构，可进行各种灌肠操作（大量不保留灌肠、小量不保留灌肠、保留灌肠）。</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进行不保留灌肠操作时，导管可插入肛门深度</w:t>
            </w:r>
            <w:r>
              <w:rPr>
                <w:rFonts w:eastAsia="仿宋" w:cs="仿宋" w:ascii="仿宋" w:hAnsi="仿宋"/>
                <w:i w:val="false"/>
                <w:iCs w:val="false"/>
                <w:color w:val="000000"/>
                <w:kern w:val="0"/>
                <w:sz w:val="20"/>
                <w:szCs w:val="20"/>
                <w:u w:val="none"/>
                <w:lang w:val="en-US" w:eastAsia="zh-CN" w:bidi="ar"/>
              </w:rPr>
              <w:t>7~10cm</w:t>
            </w:r>
            <w:r>
              <w:rPr>
                <w:rFonts w:ascii="仿宋" w:hAnsi="仿宋" w:cs="仿宋" w:eastAsia="仿宋"/>
                <w:i w:val="false"/>
                <w:iCs w:val="false"/>
                <w:color w:val="000000"/>
                <w:kern w:val="0"/>
                <w:sz w:val="20"/>
                <w:szCs w:val="20"/>
                <w:u w:val="none"/>
                <w:lang w:val="en-US" w:eastAsia="zh-CN" w:bidi="ar"/>
              </w:rPr>
              <w:t>，插入时有逼真的阻力感。</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进行保留灌肠操作时，可插入肛管</w:t>
            </w:r>
            <w:r>
              <w:rPr>
                <w:rFonts w:eastAsia="仿宋" w:cs="仿宋" w:ascii="仿宋" w:hAnsi="仿宋"/>
                <w:i w:val="false"/>
                <w:iCs w:val="false"/>
                <w:color w:val="000000"/>
                <w:kern w:val="0"/>
                <w:sz w:val="20"/>
                <w:szCs w:val="20"/>
                <w:u w:val="none"/>
                <w:lang w:val="en-US" w:eastAsia="zh-CN" w:bidi="ar"/>
              </w:rPr>
              <w:t>15~20cm</w:t>
            </w:r>
            <w:r>
              <w:rPr>
                <w:rFonts w:ascii="仿宋" w:hAnsi="仿宋" w:cs="仿宋" w:eastAsia="仿宋"/>
                <w:i w:val="false"/>
                <w:iCs w:val="false"/>
                <w:color w:val="000000"/>
                <w:kern w:val="0"/>
                <w:sz w:val="20"/>
                <w:szCs w:val="20"/>
                <w:u w:val="none"/>
                <w:lang w:val="en-US" w:eastAsia="zh-CN" w:bidi="ar"/>
              </w:rPr>
              <w:t>，插入时有逼真的阻力感。</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灌入的液体不会从肛门流出。</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可将肛管固定于臀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全功能创伤护理仿真标准化病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模拟成人男性全身，解剖结构和组织层次完整，关节活动灵活，设计了头部、四肢、胸部、腹部的全套创伤模块（配合使用），视觉效果逼真，操作手感真实。适用于创伤处理、创伤护理的操作训练，也可用于气管插管、静脉输液、肌肉注射、血压测量、导尿灌肠等教学演示、操作训练及其他护理操作训练。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全功能创伤仿真标准化病人可进行创伤救治和基础护理训练，带有三个仿真头部（标准插管头部、创伤插管头部、综合创伤头部），全套创伤仿真模块，模拟各种不同情景的创伤救治及护理操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综合创伤仿真头部：流血的鼻子、熊猫眼、割裂的唇、割裂的颈和头皮、颅骨骨折凹陷。</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标准插管仿真头部：气管插管、鼻饲、可使用不同气道装置和手法，可做气道管理训练。</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创伤插管仿真头部：具有不等大的瞳孔、面部挫伤、撕裂的耳朵、割裂的颈。</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全套创伤仿真模块：暴露内脏的外伤腹部、枪弹伤的出入伤口、踝部及足部挫伤、暴露头骨和软组织、外伤断脚趾、大腿穿刺伤等。</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静脉通道和肌肉注射：手背与足背静脉输液，进针落空感明显，有回血，可控制输液滴数。</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肘前部静脉注射与采血，静脉系统包括：正中、贵要与头静脉、上臂肌肉注射、臀部肌肉注射、大腿肌肉注射。</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血压测量：可设定收缩压、舒张压及心率，模拟不同情景的血压值，精确度可达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毫米汞柱。</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 xml:space="preserve">其他护理操作：导尿、灌肠、空肠造口与结肠造口术后护理、引流术后护理。     </w:t>
            </w:r>
          </w:p>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模拟设计全身各种创伤模块，共</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 xml:space="preserve">种。可进行消毒、换药、包扎、止血等护理操作，也可与全功能创伤仿真标准化病人配套使用。                                                                           </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护理模块套装包括：腹部切口缝合、腹部切口引流、腹部锐器伤口、暴露脏器的腹部伤口、带造瘘口的腹部、臀部压疮（套件）、小腿残肢、下肢静脉曲张、糖尿病足、大腿手术伤口、大腿外伤化脓、大腿锐器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腰伤口、大腿外伤断肢止血、上臂外伤断肢止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模拟</w:t>
            </w:r>
            <w:r>
              <w:rPr>
                <w:rFonts w:eastAsia="仿宋" w:cs="仿宋" w:ascii="仿宋" w:hAnsi="仿宋"/>
                <w:i w:val="false"/>
                <w:iCs w:val="false"/>
                <w:color w:val="000000"/>
                <w:kern w:val="0"/>
                <w:sz w:val="20"/>
                <w:szCs w:val="20"/>
                <w:u w:val="none"/>
                <w:lang w:val="en-US" w:eastAsia="zh-CN" w:bidi="ar"/>
              </w:rPr>
              <w:t>AED</w:t>
            </w:r>
            <w:r>
              <w:rPr>
                <w:rFonts w:ascii="仿宋" w:hAnsi="仿宋" w:cs="仿宋" w:eastAsia="仿宋"/>
                <w:i w:val="false"/>
                <w:iCs w:val="false"/>
                <w:color w:val="000000"/>
                <w:kern w:val="0"/>
                <w:sz w:val="20"/>
                <w:szCs w:val="20"/>
                <w:u w:val="none"/>
                <w:lang w:val="en-US" w:eastAsia="zh-CN" w:bidi="ar"/>
              </w:rPr>
              <w:t>套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本产品是专门为急救人员在使用真实除颤仪之前的培训而设计的。模型为高仿真的模拟除颤仪，具有与真实除颤仪无差别的外形，操作流程与真实除颤仪操作无异，便于培训急救人员进行除颤训练。具有手动除颤和自动除颤（</w:t>
            </w:r>
            <w:r>
              <w:rPr>
                <w:rFonts w:eastAsia="仿宋" w:cs="仿宋" w:ascii="仿宋" w:hAnsi="仿宋"/>
                <w:i w:val="false"/>
                <w:iCs w:val="false"/>
                <w:color w:val="000000"/>
                <w:kern w:val="0"/>
                <w:sz w:val="20"/>
                <w:szCs w:val="20"/>
                <w:u w:val="none"/>
                <w:lang w:val="en-US" w:eastAsia="zh-CN" w:bidi="ar"/>
              </w:rPr>
              <w:t>AED)</w:t>
            </w:r>
            <w:r>
              <w:rPr>
                <w:rFonts w:ascii="仿宋" w:hAnsi="仿宋" w:cs="仿宋" w:eastAsia="仿宋"/>
                <w:i w:val="false"/>
                <w:iCs w:val="false"/>
                <w:color w:val="000000"/>
                <w:kern w:val="0"/>
                <w:sz w:val="20"/>
                <w:szCs w:val="20"/>
                <w:u w:val="none"/>
                <w:lang w:val="en-US" w:eastAsia="zh-CN" w:bidi="ar"/>
              </w:rPr>
              <w:t>功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拟除颤仪拥有</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寸彩色屏幕。</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焦耳档位选择，可以选择所需要的除颤能量值。</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系统自动侦测电联可报警。</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界面可显示心电图波形，并分析当前采集的心律是否可除颤。</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可模拟显示双相波除颤的能量曲线。</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可语音提示“正在充电”“充电完成”等。</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可传输当前除颤能量值到模型端，和模型互动反馈。</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模拟</w:t>
            </w:r>
            <w:r>
              <w:rPr>
                <w:rFonts w:eastAsia="仿宋" w:cs="仿宋" w:ascii="仿宋" w:hAnsi="仿宋"/>
                <w:i w:val="false"/>
                <w:iCs w:val="false"/>
                <w:color w:val="000000"/>
                <w:kern w:val="0"/>
                <w:sz w:val="20"/>
                <w:szCs w:val="20"/>
                <w:u w:val="none"/>
                <w:lang w:val="en-US" w:eastAsia="zh-CN" w:bidi="ar"/>
              </w:rPr>
              <w:t>AED</w:t>
            </w:r>
            <w:r>
              <w:rPr>
                <w:rFonts w:ascii="仿宋" w:hAnsi="仿宋" w:cs="仿宋" w:eastAsia="仿宋"/>
                <w:i w:val="false"/>
                <w:iCs w:val="false"/>
                <w:color w:val="000000"/>
                <w:kern w:val="0"/>
                <w:sz w:val="20"/>
                <w:szCs w:val="20"/>
                <w:u w:val="none"/>
                <w:lang w:val="en-US" w:eastAsia="zh-CN" w:bidi="ar"/>
              </w:rPr>
              <w:t>功能：完全参照美国心脏协会（</w:t>
            </w:r>
            <w:r>
              <w:rPr>
                <w:rFonts w:eastAsia="仿宋" w:cs="仿宋" w:ascii="仿宋" w:hAnsi="仿宋"/>
                <w:i w:val="false"/>
                <w:iCs w:val="false"/>
                <w:color w:val="000000"/>
                <w:kern w:val="0"/>
                <w:sz w:val="20"/>
                <w:szCs w:val="20"/>
                <w:u w:val="none"/>
                <w:lang w:val="en-US" w:eastAsia="zh-CN" w:bidi="ar"/>
              </w:rPr>
              <w:t>AHA</w:t>
            </w:r>
            <w:r>
              <w:rPr>
                <w:rFonts w:ascii="仿宋" w:hAnsi="仿宋" w:cs="仿宋" w:eastAsia="仿宋"/>
                <w:i w:val="false"/>
                <w:iCs w:val="false"/>
                <w:color w:val="000000"/>
                <w:kern w:val="0"/>
                <w:sz w:val="20"/>
                <w:szCs w:val="20"/>
                <w:u w:val="none"/>
                <w:lang w:val="en-US" w:eastAsia="zh-CN" w:bidi="ar"/>
              </w:rPr>
              <w:t>）最新指南设计，内置美国心脏协会（</w:t>
            </w:r>
            <w:r>
              <w:rPr>
                <w:rFonts w:eastAsia="仿宋" w:cs="仿宋" w:ascii="仿宋" w:hAnsi="仿宋"/>
                <w:i w:val="false"/>
                <w:iCs w:val="false"/>
                <w:color w:val="000000"/>
                <w:kern w:val="0"/>
                <w:sz w:val="20"/>
                <w:szCs w:val="20"/>
                <w:u w:val="none"/>
                <w:lang w:val="en-US" w:eastAsia="zh-CN" w:bidi="ar"/>
              </w:rPr>
              <w:t>AHA</w:t>
            </w:r>
            <w:r>
              <w:rPr>
                <w:rFonts w:ascii="仿宋" w:hAnsi="仿宋" w:cs="仿宋" w:eastAsia="仿宋"/>
                <w:i w:val="false"/>
                <w:iCs w:val="false"/>
                <w:color w:val="000000"/>
                <w:kern w:val="0"/>
                <w:sz w:val="20"/>
                <w:szCs w:val="20"/>
                <w:u w:val="none"/>
                <w:lang w:val="en-US" w:eastAsia="zh-CN" w:bidi="ar"/>
              </w:rPr>
              <w:t>）推荐的。</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种情景模式供训练使用。</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可配合模拟人演示，智能检测是否插入电极片。</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可选择成人或儿童除颤模式，配有儿童和成人</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种电极片，便于教学。</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模拟除颤仪正面有彩色屏幕，可进行急救的动画演示。</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除颤手柄具有磁力，可自动吸引，便于放置手柄。</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可模拟心电监护，显示</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导联心电波形，内置</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个心电病例。</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可模拟体外起搏，起搏电压和起搏频率可设置。</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可模拟同步复律，当心律为室上心动过速、心房扑动、心房颤动、室性心动过速时可进行同步复律，同步复律时可检测出</w:t>
            </w:r>
            <w:r>
              <w:rPr>
                <w:rFonts w:eastAsia="仿宋" w:cs="仿宋" w:ascii="仿宋" w:hAnsi="仿宋"/>
                <w:i w:val="false"/>
                <w:iCs w:val="false"/>
                <w:color w:val="000000"/>
                <w:kern w:val="0"/>
                <w:sz w:val="20"/>
                <w:szCs w:val="20"/>
                <w:u w:val="none"/>
                <w:lang w:val="en-US" w:eastAsia="zh-CN" w:bidi="ar"/>
              </w:rPr>
              <w:t>QRS</w:t>
            </w:r>
            <w:r>
              <w:rPr>
                <w:rFonts w:ascii="仿宋" w:hAnsi="仿宋" w:cs="仿宋" w:eastAsia="仿宋"/>
                <w:i w:val="false"/>
                <w:iCs w:val="false"/>
                <w:color w:val="000000"/>
                <w:kern w:val="0"/>
                <w:sz w:val="20"/>
                <w:szCs w:val="20"/>
                <w:u w:val="none"/>
                <w:lang w:val="en-US" w:eastAsia="zh-CN" w:bidi="ar"/>
              </w:rPr>
              <w:t>波，选择最佳放电时期（心室肌绝对不应期放电，即</w:t>
            </w:r>
            <w:r>
              <w:rPr>
                <w:rFonts w:eastAsia="仿宋" w:cs="仿宋" w:ascii="仿宋" w:hAnsi="仿宋"/>
                <w:i w:val="false"/>
                <w:iCs w:val="false"/>
                <w:color w:val="000000"/>
                <w:kern w:val="0"/>
                <w:sz w:val="20"/>
                <w:szCs w:val="20"/>
                <w:u w:val="none"/>
                <w:lang w:val="en-US" w:eastAsia="zh-CN" w:bidi="ar"/>
              </w:rPr>
              <w:t>R</w:t>
            </w:r>
            <w:r>
              <w:rPr>
                <w:rFonts w:ascii="仿宋" w:hAnsi="仿宋" w:cs="仿宋" w:eastAsia="仿宋"/>
                <w:i w:val="false"/>
                <w:iCs w:val="false"/>
                <w:color w:val="000000"/>
                <w:kern w:val="0"/>
                <w:sz w:val="20"/>
                <w:szCs w:val="20"/>
                <w:u w:val="none"/>
                <w:lang w:val="en-US" w:eastAsia="zh-CN" w:bidi="ar"/>
              </w:rPr>
              <w:t>波降支或</w:t>
            </w:r>
            <w:r>
              <w:rPr>
                <w:rFonts w:eastAsia="仿宋" w:cs="仿宋" w:ascii="仿宋" w:hAnsi="仿宋"/>
                <w:i w:val="false"/>
                <w:iCs w:val="false"/>
                <w:color w:val="000000"/>
                <w:kern w:val="0"/>
                <w:sz w:val="20"/>
                <w:szCs w:val="20"/>
                <w:u w:val="none"/>
                <w:lang w:val="en-US" w:eastAsia="zh-CN" w:bidi="ar"/>
              </w:rPr>
              <w:t>R</w:t>
            </w:r>
            <w:r>
              <w:rPr>
                <w:rFonts w:ascii="仿宋" w:hAnsi="仿宋" w:cs="仿宋" w:eastAsia="仿宋"/>
                <w:i w:val="false"/>
                <w:iCs w:val="false"/>
                <w:color w:val="000000"/>
                <w:kern w:val="0"/>
                <w:sz w:val="20"/>
                <w:szCs w:val="20"/>
                <w:u w:val="none"/>
                <w:lang w:val="en-US" w:eastAsia="zh-CN" w:bidi="ar"/>
              </w:rPr>
              <w:t>波即使后</w:t>
            </w:r>
            <w:r>
              <w:rPr>
                <w:rFonts w:eastAsia="仿宋" w:cs="仿宋" w:ascii="仿宋" w:hAnsi="仿宋"/>
                <w:i w:val="false"/>
                <w:iCs w:val="false"/>
                <w:color w:val="000000"/>
                <w:kern w:val="0"/>
                <w:sz w:val="20"/>
                <w:szCs w:val="20"/>
                <w:u w:val="none"/>
                <w:lang w:val="en-US" w:eastAsia="zh-CN" w:bidi="ar"/>
              </w:rPr>
              <w:t>30m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内置锂电池，除颤界面有电池电量图标，实时监控模拟除颤仪电量信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半身心肺复苏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型为成年男性半身模拟人，皮肤为新型高分子材料，柔软富有弹性，触感真实，模拟人形态逼真，体表标志明显，可触摸到胸骨、剑突。</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拟正常人体骨骼结构，吹气时胸廓起伏明显，按压手感真实。内部为仿真模拟完整正常人体骨胳结构，按压时胸廓运动模拟人体骨胳运动方式，能够模拟出按压时的胸廓结构变化、按压手感真实；胸外按压有肋骨弯曲、胸骨下陷的真实表现，能体会胸外按压的作用力与反作用力，体内无潮气袋。</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进行清理口腔异物练习，将模拟口腔异物放入模拟人口腔后系统界面自动识别人头像变为红色（代表模拟人口腔有异物需要清理），正确清理口腔异物后人头像变为绿色（代表模拟人口腔异物已经清理）。</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使用仰头举颌等手法对模拟人进行气道开放，系统界面自动识别检测气道开放的状态，人头像变为红色（代表模拟人气道堵塞需要打开）</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人头像变为绿色（代表模拟人气道已打开）。</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可进行胸外按压操作，可监测按压位置、按压过浅、按压过深、按压中断、回弹不到位、按压放松比、按压频率。可进行设备连接设置、按压深度设置、界面功能设置、判断设置等。可设置按压操作表现形式，可选择柱状图或折线图，按压时操作动画中会同步显示循环血流方向，可设置动画表现形式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种。</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可进行人工通气，可设置口对口人工呼吸或球囊面罩通气，软件配合不同的通气方式进行统计和相应的同步动画表现，软件可检测气道未开放、鼻孔漏气、通气时间短等信息。</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软件界面上显示用户操作的正确按压通气比。</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可以对所有按压吹气的错误进行扣分设置，训练考核结束时，系统自动根据扣分设置进行评分。</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软件内置两种心肺复苏操作标准，用户可在设置中自行选择国际标准或者自定义标准。</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 xml:space="preserve">模拟人在抢救前或抢救不成功时无颈动脉搏动，当抢救成功后模拟人有颈动脉搏动及自主呼吸。 </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配有平板端软件不仅能进行训练，还可进行考核，考核结束后，可查看并打印操作者的详细操作信息，具有记忆回放功能，适用于相关技能大赛。</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系统内置教学模块，有心肺复苏基本知识：作用机理、血液循环、心泵机制、胸泵机制、系统以动画视频生动、形象的进行讲解和演示。</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系统内置教学模块，心肺复苏的操作要领内容：术前操作（生命体征判断、意识、呼吸、</w:t>
            </w:r>
            <w:r>
              <w:rPr>
                <w:rFonts w:eastAsia="仿宋" w:cs="仿宋" w:ascii="仿宋" w:hAnsi="仿宋"/>
                <w:i w:val="false"/>
                <w:iCs w:val="false"/>
                <w:color w:val="000000"/>
                <w:kern w:val="0"/>
                <w:sz w:val="20"/>
                <w:szCs w:val="20"/>
                <w:u w:val="none"/>
                <w:lang w:val="en-US" w:eastAsia="zh-CN" w:bidi="ar"/>
              </w:rPr>
              <w:t>AVPU</w:t>
            </w:r>
            <w:r>
              <w:rPr>
                <w:rFonts w:ascii="仿宋" w:hAnsi="仿宋" w:cs="仿宋" w:eastAsia="仿宋"/>
                <w:i w:val="false"/>
                <w:iCs w:val="false"/>
                <w:color w:val="000000"/>
                <w:kern w:val="0"/>
                <w:sz w:val="20"/>
                <w:szCs w:val="20"/>
                <w:u w:val="none"/>
                <w:lang w:val="en-US" w:eastAsia="zh-CN" w:bidi="ar"/>
              </w:rPr>
              <w:t>反应分级法、求助、急救电话拨打方法、复苏体位、自我防护）按压方法（按压手法、按压位置、按压深度、按压频率及次数）、开放气道（开放气道手法、口腔清理、开放气道的标准）、吹气方法（吹气的手法、吹气的方法、吹气的标准）、复苏后做什么（什么时候停止、复苏成功体位、心理陪护）。</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在训练和考核的“行为评估”模块中教师可以对学生的操作进行评分，包括环境评估、自我防护、意识判断、请求帮助、复苏体位、清理口腔、恢复体位、心理陪护。</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在训练和考核的“遥控器”模块中教师可以在操作过程中随时控制模拟人状态，满足教师更丰富的训练场景。</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在训练和考核的“心电图”模块中可以模拟每一次对模拟人按压时对心电图的影响，模拟人救活后，心电图变为自主心跳的心电图。</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模型配套锂电池，可适用于无外接电源的情况下直接使用。</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心肺复苏模拟人提供（按压</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万次）具有质量认证相关机构出具的检测报告扫描件并加盖供应商公章。</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心肺复苏模拟</w:t>
            </w:r>
            <w:r>
              <w:rPr>
                <w:rFonts w:ascii="仿宋" w:hAnsi="仿宋" w:cs="仿宋" w:eastAsia="仿宋"/>
                <w:b w:val="false"/>
                <w:bCs w:val="false"/>
                <w:i w:val="false"/>
                <w:iCs w:val="false"/>
                <w:color w:val="000000"/>
                <w:kern w:val="0"/>
                <w:sz w:val="20"/>
                <w:szCs w:val="20"/>
                <w:u w:val="none"/>
                <w:lang w:val="en-US" w:eastAsia="zh-CN" w:bidi="ar"/>
              </w:rPr>
              <w:t>人提供（胸廓性能及持久性能）具有质量认证相关机构出具的检测报告扫描件并加盖供应商公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止血包扎模拟人模拟人（遥控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拟人可模拟头部、肩颈、胸腹、腹股沟、上肢、下肢不同部位伤情共</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处，所有伤口可模拟出血；</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可模拟动静脉出血，动脉出血频率可调；</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触摸到颈动脉、桡动脉、股动脉、肱动脉等动脉搏动；</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进行上肢、下肢止血带止血训练，进行右侧肱动脉及右侧股动脉止血带止血操作， 止血压力达到设定值出血自动停止；</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可进行腹部爆炸伤填塞止血训练，腹部及腹股沟具有</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处岀血点，填塞压力达到设定值出血自动停止；</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模拟人头部、颈部、上肢、下肢有</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处部位可进行止血训练，对应动脉分别为右侧股动脉、左右侧肱动脉、左右侧腘动脉、左侧足背动脉、颈动脉、颞浅动脉，当压力达到一定值后自动停止出血；</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可进行头面部、肩颈部、胸腹部、腹股沟、四肢多部位包扎训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进行张力性气胸穿刺操作；</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出血控制：配备遥控器，可通过遥控器控制出血，遥控距离大于</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模拟人内置电池，可连接使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小时以上；</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模拟人内置存储液仓，操作训练时无需连接管路与线缆，模拟人包裹真实柔软仿真皮肤，内部为钢制骨架结构，耐摔打，满足野外训练需要。</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可通过扫描二维码进入评分系统，支持模拟序号录入，可以对参训人员的技能操作进行逐项打分，训练成绩可统计下载；以评分表为单位，将评分表的所有参训人员的成绩汇总导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开放性伤口止血包扎仿真标准化病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模拟成人手臂，解剖结构和组织层次清楚，设计了开放性前臂离断伤和下肢离断伤，形状逼真，手感真实。适用于创伤包扎止血操作训练和急诊急救操作训练。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该模型用于创伤包扎止血训练、急诊急救训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型包含开放前臂离断伤及下肢离断伤。</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将离断肢体血管与血泵相连，断肢残端血管可喷射状出血，用于止血包扎急救操作训练。</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用于考核止血包扎速度及包扎技能是否达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体格检查模型（全身骨骼）</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有真实人体的仿生结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全身表现为柔韧的无缝连接的仿真皮肤、采用独特的</w:t>
            </w:r>
            <w:r>
              <w:rPr>
                <w:rFonts w:eastAsia="仿宋" w:cs="仿宋" w:ascii="仿宋" w:hAnsi="仿宋"/>
                <w:i w:val="false"/>
                <w:iCs w:val="false"/>
                <w:color w:val="000000"/>
                <w:kern w:val="0"/>
                <w:sz w:val="20"/>
                <w:szCs w:val="20"/>
                <w:u w:val="none"/>
                <w:lang w:val="en-US" w:eastAsia="zh-CN" w:bidi="ar"/>
              </w:rPr>
              <w:t>TPE</w:t>
            </w:r>
            <w:r>
              <w:rPr>
                <w:rFonts w:ascii="仿宋" w:hAnsi="仿宋" w:cs="仿宋" w:eastAsia="仿宋"/>
                <w:i w:val="false"/>
                <w:iCs w:val="false"/>
                <w:color w:val="000000"/>
                <w:kern w:val="0"/>
                <w:sz w:val="20"/>
                <w:szCs w:val="20"/>
                <w:u w:val="none"/>
                <w:lang w:val="en-US" w:eastAsia="zh-CN" w:bidi="ar"/>
              </w:rPr>
              <w:t>材料（拉伸撕裂强度大于</w:t>
            </w:r>
            <w:r>
              <w:rPr>
                <w:rFonts w:eastAsia="仿宋" w:cs="仿宋" w:ascii="仿宋" w:hAnsi="仿宋"/>
                <w:i w:val="false"/>
                <w:iCs w:val="false"/>
                <w:color w:val="000000"/>
                <w:kern w:val="0"/>
                <w:sz w:val="20"/>
                <w:szCs w:val="20"/>
                <w:u w:val="none"/>
                <w:lang w:val="en-US" w:eastAsia="zh-CN" w:bidi="ar"/>
              </w:rPr>
              <w:t>700%</w:t>
            </w:r>
            <w:r>
              <w:rPr>
                <w:rFonts w:ascii="仿宋" w:hAnsi="仿宋" w:cs="仿宋" w:eastAsia="仿宋"/>
                <w:i w:val="false"/>
                <w:iCs w:val="false"/>
                <w:color w:val="000000"/>
                <w:kern w:val="0"/>
                <w:sz w:val="20"/>
                <w:szCs w:val="20"/>
                <w:u w:val="none"/>
                <w:lang w:val="en-US" w:eastAsia="zh-CN" w:bidi="ar"/>
              </w:rPr>
              <w:t>，回缩性强，有良好的柔韧性），皮下与肌肉组织，手感真实、触有弹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体内为完整的全身骨骼仿生结构；体现各部位真实的骨性标志；仿生骨骼要有良好的坚韧性（弯曲断裂强度大于</w:t>
            </w:r>
            <w:r>
              <w:rPr>
                <w:rFonts w:eastAsia="仿宋" w:cs="仿宋" w:ascii="仿宋" w:hAnsi="仿宋"/>
                <w:i w:val="false"/>
                <w:iCs w:val="false"/>
                <w:color w:val="000000"/>
                <w:kern w:val="0"/>
                <w:sz w:val="20"/>
                <w:szCs w:val="20"/>
                <w:u w:val="none"/>
                <w:lang w:val="en-US" w:eastAsia="zh-CN" w:bidi="ar"/>
              </w:rPr>
              <w:t xml:space="preserve">95Mpa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全身内部骨骼各部位关节为金属构件连接，确保牢固耐用，可准确摆放出各种体格检查体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可根据用户随时需求在此模型身上添加新的外科体格检查病变功能模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功能指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进行皮肤、体表及浅表淋巴结检查；颌下、颈部、锁骨上下、腋窝、腹股沟等处淋巴结是否有肿大；颈部检查；胸部及乳腺检查；腹部检查：脊柱、四肢检查；肛门检查；外生殖器检查。</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模型充分体现经济价值型，行体格检查功能同时，还可进行克雷氏骨折、根骨骨折诊断、救治训练，该下肢骨折可用于股骨牵引护理训练及皮牵引护理训练，骨折外固定及搬运操作训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高级皮肤切开缝合模块</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皮肤模块具有清晰的三层结构，具有皮肤真实的组织张力。【规格尺寸</w:t>
            </w:r>
            <w:r>
              <w:rPr>
                <w:rFonts w:eastAsia="仿宋" w:cs="仿宋" w:ascii="仿宋" w:hAnsi="仿宋"/>
                <w:i w:val="false"/>
                <w:iCs w:val="false"/>
                <w:color w:val="000000"/>
                <w:kern w:val="0"/>
                <w:sz w:val="20"/>
                <w:szCs w:val="20"/>
                <w:u w:val="none"/>
                <w:lang w:val="en-US" w:eastAsia="zh-CN" w:bidi="ar"/>
              </w:rPr>
              <w:t>110*15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特殊材质制成，缝合时针眼不明显，可进行多次练习。</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多部位练习皮肤切开、缝合、打结、拆线等外科操作技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脓肿鉴别与切开模块</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进行蜂窝组织炎以及脓肿的鉴别诊断。【规格尺寸</w:t>
            </w:r>
            <w:r>
              <w:rPr>
                <w:rFonts w:eastAsia="仿宋" w:cs="仿宋" w:ascii="仿宋" w:hAnsi="仿宋"/>
                <w:i w:val="false"/>
                <w:iCs w:val="false"/>
                <w:color w:val="000000"/>
                <w:kern w:val="0"/>
                <w:sz w:val="20"/>
                <w:szCs w:val="20"/>
                <w:u w:val="none"/>
                <w:lang w:val="en-US" w:eastAsia="zh-CN" w:bidi="ar"/>
              </w:rPr>
              <w:t>163*244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可进行脓肿切开、引流、包扎练习。</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模块有蜂窝织炎及脓肿两种病变，可通过触摸波动感、抽出脓液进行鉴别诊断。</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脓肿切开后可观察到两个窦道以及不同性状的脓液，性状逼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脂肪瘤切除术训练模块</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模拟脂肪瘤模块，采用三层结构设计，适用于脂肪瘤切除术与分层缝合操作训练。 </w:t>
            </w:r>
            <w:r>
              <w:rPr>
                <w:rFonts w:eastAsia="仿宋" w:cs="仿宋" w:ascii="仿宋" w:hAnsi="仿宋"/>
                <w:i w:val="false"/>
                <w:iCs w:val="false"/>
                <w:color w:val="000000"/>
                <w:kern w:val="0"/>
                <w:sz w:val="20"/>
                <w:szCs w:val="20"/>
                <w:u w:val="none"/>
                <w:lang w:val="en-US" w:eastAsia="zh-CN" w:bidi="ar"/>
              </w:rPr>
              <w:br/>
              <w:t xml:space="preserve">1. </w:t>
            </w:r>
            <w:r>
              <w:rPr>
                <w:rFonts w:ascii="仿宋" w:hAnsi="仿宋" w:cs="仿宋" w:eastAsia="仿宋"/>
                <w:i w:val="false"/>
                <w:iCs w:val="false"/>
                <w:color w:val="000000"/>
                <w:kern w:val="0"/>
                <w:sz w:val="20"/>
                <w:szCs w:val="20"/>
                <w:u w:val="none"/>
                <w:lang w:val="en-US" w:eastAsia="zh-CN" w:bidi="ar"/>
              </w:rPr>
              <w:t>三层结构设计，便于掌握脂肪瘤切除术与分层缝合的操作技巧。【规格尺寸</w:t>
            </w:r>
            <w:r>
              <w:rPr>
                <w:rFonts w:eastAsia="仿宋" w:cs="仿宋" w:ascii="仿宋" w:hAnsi="仿宋"/>
                <w:i w:val="false"/>
                <w:iCs w:val="false"/>
                <w:color w:val="000000"/>
                <w:kern w:val="0"/>
                <w:sz w:val="20"/>
                <w:szCs w:val="20"/>
                <w:u w:val="none"/>
                <w:lang w:val="en-US" w:eastAsia="zh-CN" w:bidi="ar"/>
              </w:rPr>
              <w:t>120*15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2. </w:t>
            </w:r>
            <w:r>
              <w:rPr>
                <w:rFonts w:ascii="仿宋" w:hAnsi="仿宋" w:cs="仿宋" w:eastAsia="仿宋"/>
                <w:i w:val="false"/>
                <w:iCs w:val="false"/>
                <w:color w:val="000000"/>
                <w:kern w:val="0"/>
                <w:sz w:val="20"/>
                <w:szCs w:val="20"/>
                <w:u w:val="none"/>
                <w:lang w:val="en-US" w:eastAsia="zh-CN" w:bidi="ar"/>
              </w:rPr>
              <w:t>采用乳胶发泡技术一次成型，可反复使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sz w:val="20"/>
                <w:szCs w:val="20"/>
                <w:u w:val="none"/>
                <w:lang w:val="en-US" w:eastAsia="zh-CN"/>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表面出血点止血训练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模拟临床大量出血点出血情形，是学生进行止血训练和考核的理想仿真模型。</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模型设计科学、严谨，外观形象逼真，材质柔软有弹性，易清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在仿真模型上有</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出血点，当开始训练或考核时，</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出血点同时向外涌血，符合临床实际中大量出血点出血情形。是学生进行止血训练和考核的理想仿真模型。</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液体袋内剩余液体量可作为考核标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外科多技能训练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模拟人体小肠肠管、血管和皮肤，解剖层次清楚，用于肠管、血管和皮肤的切开、缝合、打结等外科手术学技能操作训练。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可进行肠管的钳夹、切断和吻合训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可进行血管的钳夹、切断、结扎训练。</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进行狭小空间深部打结技术的训练。</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进行皮肤切开、缝合、打结、剪线、拆线等技术的训练。</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注：模拟肠管、模拟血管和皮肤模块可更换，供应耗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开腹关腹训练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模拟腹壁模块，皮肤、皮下组织、肌肉、腹膜等解剖层次清晰可辨，模拟设计了可调式腹壁张力，适用于腹壁的逐层切开、逐层缝合等操作训练。</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腹腔可充气模拟腹壁张力。</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拟腹壁分层制作：皮肤表层、皮下组织、肌肉和腹膜。</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练习腹壁的逐层切开、逐层缝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注：模拟腹壁可更换，供应耗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腹部切开缝合训练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模拟成人腹部，皮肤纹理清晰，体表标志清楚，解剖层次清晰可辨，采用抗撕裂增强材料有效延长可反复使用功能。适用于腹壁伤口的清理、换药等护理技能操作训练。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真实的人体腹部外形，皮肤纹理清晰可见。</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皮肤柔软，富有弹性，皮下组织真实。</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抗撕裂增强材料的特殊工艺，切开的每处伤口可反复进行缝合训练，有效延长产品的使用寿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练习伤口的清理、换药等护理技能。</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采用乳胶发泡技术一次成型，可反复使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膝关节穿刺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拟成年人腿部外形和内部结构，标准的膝关节穿刺体位。</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解剖结构准确，具有胫骨、股骨、副韧带、交叉韧带、髌韧带、脂肪垫、半月板及滑膜囊结构。</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进行膝关节穿刺术操作训练。</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穿刺成功后可进行关节腔注射、封闭或抽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环甲膜穿刺和切开训练仿真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仿真模型为成人男性，头仰，有真实的牙齿和舌头，外观形象逼真。</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准确的解剖结构：甲状软骨、环状软骨、环甲膜、气管，触感真实。</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进行经皮环甲膜穿刺训练、环甲膜切开训练、气管切开训练。</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仿真模型颈部皮肤采用环形设计，方便将损坏的皮肤移开，延长使用寿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注：皮肤和切割膜片可更换，供应耗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儿童心肺复苏智能模拟训练系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型仿真模拟</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岁儿童外观，手感真实、形态逼真，皮肤柔软有弹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型内部具有真实的全身骨骼结构，关节灵活，可摆放多种体位。体表解剖标志准确，可触及胸骨和肋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进行气管插管训练：具有逼真的口腔（牙齿、舌、悬雍垂），逼真的气道（会厌、声门、喉、杓状软骨、气管）和食道，逼真的左右肺。可进行经口气管插管的操作训练，正确插入气管，供气双肺膨胀，可见胸部隆起。</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进行心肺复苏训练：模型头部可后仰，口对口吹气可见胸部隆起，可检测气道是否开放、通气是否有效。进行胸外按压定位清晰，按压起伏明显，软件系统可检测按压详细信息，包括按压频率、按压是否有效、按压深度、按压位置、按压回弹是否到位等信息。</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抢救成功后可模拟表现哭声或咳嗽声，具有自主腹式呼吸，心尖处可进行心音听诊，并可触摸到双侧桡动脉搏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软件教学部分图文并茂，配有动画讲解，对操作步骤原理、依据、重点、难点进行认真分析，更有利于学生掌握。</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系统内置突发心搏骤停及溺水两种病例，通过软件可设置儿童心肺复苏成功所需的有效按压及通气次数、操作时间、按压提示音以及儿童救活后的声音表现，并可根据病例分别设置评分要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软件包含训练及考核模式，操作过程中可记录操作用时，以及每次胸外按压及通气的详细信息，为训练及考核评估提供依据。考核模式下教师可使用系统内置的评分表评分，也可参考操作记录报告进行自主评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小儿腰穿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该模拟人为</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月大婴儿，全身皮肤柔韧、手感真实、触有弹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体表有真实的骨性标志，体内有完整的骨骼结构。</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模型为婴儿腰椎穿刺术所需体位。</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腰椎穿刺手感真实，解剖结构精确，包含皮肤、皮下脂肪、棘上韧带、棘间韧带、黄韧带、硬脊膜、蛛网膜，突破黄韧带有明显的落空感，穿刺成功后将有模拟脑脊液流出，全程模拟临床腰椎穿刺真实情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小儿胸穿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完全按小儿</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制作，解剖标志明显，全身体现柔韧的无缝连接仿真皮肤、皮下与肌肉组织，体内具有完整的全身骨骼仿生结构。</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具有完全仿真的头颈部，材质柔软、手感真实。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具有完整的解剖结构，四肢灵活，可摆放标准胸穿体位。</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模拟重症病人的半卧位胸腔穿刺。</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可叩诊病变区域为实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小儿腹穿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拟人全身皮肤柔软、皮下与肌肉组织，手感真实、触有弹性，具有完整的人体骨骼仿生结构，关节灵活，解剖明显标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具有完全仿真的头颈部，材质柔软、手感真实。</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仿生人体可进行腹部移动性浊音叩诊，进行腹腔穿刺术操作（左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新生儿头皮静脉输液仿真模拟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 xml:space="preserve">模拟完整新生儿，外形逼真，皮肤柔软，体表标志清楚，头部设计了可替换的完整头皮静脉模块，内有血液充盈，操作手感真实。适用于新生儿头皮静脉穿刺训练。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仿真模拟足月新生儿，外形逼真，全身皮肤柔软，具有仿真骨骼结构，四肢关节灵活，体表标志清楚，触感真实，可更换头皮穿刺模块耗材。</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新生儿头部由较完整的头皮静脉系统，头皮和血管的材质柔韧、耐针刺。皮下血管隐约可见。</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进行静脉输液、采血和注射给药。</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模拟静脉血管充盈，静脉穿刺有落空感并见回血。可逼真的完成静脉输液，输液滴数可控制。</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模拟血管内径具有不同的难度差异，供学生训练和考核使用，客户可根据自己需要单独购买不同内径血管的模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儿童肌肉注射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型可进行小儿肌肉注射训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型是根据小儿解剖特征和生理特点设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身具有柔韧的仿真皮肤，皮下与肌肉组织，全身骨性标志明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体内为完整的仿生骨骼结构。</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模型能摆放各种仿生体位，关节活动模拟真实。</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体表标志位置佳角真实，肩峰，髂前上棘，髂脊最高点可触摸，肌肉范围，起始模拟真实。</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手感真实、形态逼真、外形美观，皮肤柔软有弹性。</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配带仿真注射器模拟真实操作。</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可进行臀中肌注射，小儿取侧卧位上腿伸直，下腿稍弯曲。将食指、中指分别放于髂前上棘与髂嵴最高点，中间构成的三角区域内角处即为注射点。</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可进行臀小肌注射，小儿取侧卧位上腿伸直，下腿稍弯曲。髂前上棘外以小儿手指为标准的三横指处即为注射点。</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可进行三角肌注射，小儿取坐位，三角肌注射为肩峰下两到三横指处，主要用于各种疫苗接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儿童股静脉与股动脉穿刺仿真标准化病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模拟</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岁儿童腹部和大腿，解剖结构真实，体表骨性标志清楚可及，设计了股动脉搏动，操作手感真实，可进行儿童股动脉、股静脉穿刺训练。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产品为</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岁儿童腹部至大腿</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半身模型，皮肤柔软，手感真实，耐针刺效果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型取仰卧位，有规律的挤压手压球在腹股沟下方可产生模拟股动脉搏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进行儿童股动脉与股静脉穿刺训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小儿骨穿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小儿骨穿腿仿真模型模拟儿童的左腿制作，腿部骨性标志明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选取</w:t>
            </w: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发泡仿真腿部肌肉，高分子材料的仿真皮肤使模型外观形象，手感真实，模型耐针刺，仿真临床真实病人的进针效果，穿刺成功后可抽出仿真骨髓液。</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利用模型可进行小儿胫前位骨穿的操作，方便医学院校的教师、学生进行示教与训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婴儿生长发育测量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型生长指标的新生儿仿真模型，并配有带身高测量托盘的体重秤，供学生训练与考核用。全身具有柔韧的仿真皮肤，皮下与肌肉组织，手感真实，触有弹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上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种新生儿模型（均为男孩儿）其身高分别为：</w:t>
            </w:r>
            <w:r>
              <w:rPr>
                <w:rFonts w:eastAsia="仿宋" w:cs="仿宋" w:ascii="仿宋" w:hAnsi="仿宋"/>
                <w:i w:val="false"/>
                <w:iCs w:val="false"/>
                <w:color w:val="000000"/>
                <w:kern w:val="0"/>
                <w:sz w:val="20"/>
                <w:szCs w:val="20"/>
                <w:u w:val="none"/>
                <w:lang w:val="en-US" w:eastAsia="zh-CN" w:bidi="ar"/>
              </w:rPr>
              <w:t>46.5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CM</w:t>
            </w:r>
            <w:r>
              <w:rPr>
                <w:rFonts w:ascii="仿宋" w:hAnsi="仿宋" w:cs="仿宋" w:eastAsia="仿宋"/>
                <w:i w:val="false"/>
                <w:iCs w:val="false"/>
                <w:color w:val="000000"/>
                <w:kern w:val="0"/>
                <w:sz w:val="20"/>
                <w:szCs w:val="20"/>
                <w:u w:val="none"/>
                <w:lang w:val="en-US" w:eastAsia="zh-CN" w:bidi="ar"/>
              </w:rPr>
              <w:t>；头围分别为：</w:t>
            </w:r>
            <w:r>
              <w:rPr>
                <w:rFonts w:eastAsia="仿宋" w:cs="仿宋" w:ascii="仿宋" w:hAnsi="仿宋"/>
                <w:i w:val="false"/>
                <w:iCs w:val="false"/>
                <w:color w:val="000000"/>
                <w:kern w:val="0"/>
                <w:sz w:val="20"/>
                <w:szCs w:val="20"/>
                <w:u w:val="none"/>
                <w:lang w:val="en-US" w:eastAsia="zh-CN" w:bidi="ar"/>
              </w:rPr>
              <w:t>31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4CM</w:t>
            </w:r>
            <w:r>
              <w:rPr>
                <w:rFonts w:ascii="仿宋" w:hAnsi="仿宋" w:cs="仿宋" w:eastAsia="仿宋"/>
                <w:i w:val="false"/>
                <w:iCs w:val="false"/>
                <w:color w:val="000000"/>
                <w:kern w:val="0"/>
                <w:sz w:val="20"/>
                <w:szCs w:val="20"/>
                <w:u w:val="none"/>
                <w:lang w:val="en-US" w:eastAsia="zh-CN" w:bidi="ar"/>
              </w:rPr>
              <w:t>；体重分别为：</w:t>
            </w:r>
            <w:r>
              <w:rPr>
                <w:rFonts w:eastAsia="仿宋" w:cs="仿宋" w:ascii="仿宋" w:hAnsi="仿宋"/>
                <w:i w:val="false"/>
                <w:iCs w:val="false"/>
                <w:color w:val="000000"/>
                <w:kern w:val="0"/>
                <w:sz w:val="20"/>
                <w:szCs w:val="20"/>
                <w:u w:val="none"/>
                <w:lang w:val="en-US" w:eastAsia="zh-CN" w:bidi="ar"/>
              </w:rPr>
              <w:t>2.3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3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身长测量：新生儿仿真模型的膝关节及踝关节可自由活动，在自然状态下腿部呈弯曲状态，在测量新生儿身长时，操作者可拉直新生儿的膝关节，并且可推直新生儿的脚，使之与腿部呈</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度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孕妇产检模型（单胎、可变换胎产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型为成年女性腹部、盆部及大腿上</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半身模拟人，解剖结构准确、皮肤柔软有弹性，手感逼真。</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可进行宫高、腹围的测量，并可调节宫高和腹围大小。</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进行四部触诊法操作，可改变胎产式和胎方位及先露部下降距离。</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使用听筒进行胎心音听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孕妇产检模型（有骨性标志）</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仿真模型外观形象，材质柔软，手感逼真。</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型可满足各种体位的摆放。</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满足骨盆外测量时进行髂前上棘间径、髂嵴间径、骶耻外径、大转子间径、坐骨结节间径、耻骨弓角度的测量训练。</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仿真模型体表有仿真皮肤包裹，模型体内由仿真的骨骼连接、支撑，采用聚氨酯发泡技术一次成型整个模型的肌肉组织和脂肪组织，仿真模型体表除仿真皮肤外，无明显的连接组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诊断性刮宫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型为成年女性腹部、盆部及大腿上</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半身模拟人，为固定的“膀胱截石位”。</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模型外观逼真美观、设计合理、皮肤弹性柔软仿真度高，材料环保耐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模型解剖结构准确，有完整的大阴唇、小阴唇、阴蒂、阴道、宫颈、宫体等结构。</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进行双合诊检查。</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阴道及会阴部皮肤软组织弹性好，可应用阴道窥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宫颈组织材料弹性，韧性良好，可用宫颈钳钳夹宫颈前唇或后唇，不易损坏。</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可进行“一般性诊断刮宫”和“分段诊断性刮宫”两种操作训练。</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子宫内膜和宫颈管可涂抹“模拟刮出组织”，提高操作的真实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后穹隆穿刺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模拟成年女性腹部至大腿上三分之一外观，外形逼真，手感真实，女性外阴、阴道、尿道、膀胱的解剖结构完整，阴道、女性尿道和膀胱的设计合理。适用于女性导尿术和留置导尿术的操作训练。配合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可以用于女性导尿术的学习或培训。</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模型仿真模拟正常成年女性截石位，会阴部结构完整，有柔韧的仿真皮肤，手感真实，触有弹性。</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具有逼真的正常女性阴阜、大阴唇、小阴唇、尿道口、阴道口、肛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进行导尿插管时的初次消毒及二次消毒训练。</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模型尿道长度与正常成年女性的尿道长度相同，插管到</w:t>
            </w:r>
            <w:r>
              <w:rPr>
                <w:rFonts w:eastAsia="仿宋" w:cs="仿宋" w:ascii="仿宋" w:hAnsi="仿宋"/>
                <w:i w:val="false"/>
                <w:iCs w:val="false"/>
                <w:color w:val="000000"/>
                <w:kern w:val="0"/>
                <w:sz w:val="20"/>
                <w:szCs w:val="20"/>
                <w:u w:val="none"/>
                <w:lang w:val="en-US" w:eastAsia="zh-CN" w:bidi="ar"/>
              </w:rPr>
              <w:t>4~6cm</w:t>
            </w:r>
            <w:r>
              <w:rPr>
                <w:rFonts w:ascii="仿宋" w:hAnsi="仿宋" w:cs="仿宋" w:eastAsia="仿宋"/>
                <w:i w:val="false"/>
                <w:iCs w:val="false"/>
                <w:color w:val="000000"/>
                <w:kern w:val="0"/>
                <w:sz w:val="20"/>
                <w:szCs w:val="20"/>
                <w:u w:val="none"/>
                <w:lang w:val="en-US" w:eastAsia="zh-CN" w:bidi="ar"/>
              </w:rPr>
              <w:t>时有仿真尿液流出，可将尿液引流入集尿袋。</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可进行导尿术和留置导尿术的插管、拔管及留置导尿术后导尿管的固定操作训练。</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进行留置导尿操作时，可向气囊内注入气体或液体充起气囊，使导尿管固定于仿真膀胱内。拔管时抽出气囊内气体或液体后，轻拉导管无阻力。</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模型内部结构采用多传感器方式来保证导尿不漏液，采用内部锂电池及内部蓄水方式，一次充电可待机</w:t>
            </w:r>
            <w:r>
              <w:rPr>
                <w:rFonts w:eastAsia="仿宋" w:cs="仿宋" w:ascii="仿宋" w:hAnsi="仿宋"/>
                <w:i w:val="false"/>
                <w:iCs w:val="false"/>
                <w:color w:val="000000"/>
                <w:kern w:val="0"/>
                <w:sz w:val="20"/>
                <w:szCs w:val="20"/>
                <w:u w:val="none"/>
                <w:lang w:val="en-US" w:eastAsia="zh-CN" w:bidi="ar"/>
              </w:rPr>
              <w:t>72</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有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软件，包含丰富的解剖及操作教学，进行视频教学及图片展示等。主要包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了解女性的泌尿系统组成及其各功能和特点；（</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适用于导尿的各种病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不适合导尿的各种病症；（</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导尿的目的、操作前的准备、操作步骤、操作后处理及注意事项；（</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留置导尿的目的、操作前的准备、操作步骤、操作后处理及注意事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安取环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正确的妇科检查体位，模型体表皮肤柔韧，可方便拆卸，手感逼真模拟真实人体，模型体内有仿真的子宫，模拟子宫可进行拆分以方便查看内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利用模型可进行妇科上环的操作训练，操作完成后可打开模型，查看避孕环的放置位置是否正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分娩机转模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女性骨盆模型模拟真实尺寸大小，高度还原髋骨、骶骨、尾骨、第</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第</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腰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腰椎间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及骶岬、耻骨联合、坐骨棘、坐骨结节等解剖结构。</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骨盆模型形态典型，解剖学特点突出，入口平面、中骨盆平面、出口平面的各径线数据均还原正常人体数据，可用于骨盆测量的教学和训练。</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直观演示胎儿分娩的</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过程：衔接、下降、俯屈、内旋转、仰伸、复位、外旋转、胎儿娩出。</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模拟新生儿为足月胎儿大小，外观表现为整体的柔韧性仿真皮肤，触感逼真、全身体表无缝包裹仿真皮肤，关节无螺丝固定，防水，内部为全身骨骼，各部位活动的关节可摆放各种体位。</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模拟新生儿可进行以下操作，包括：①前囟、后囟的触摸；②臀部有仿真骨盆；③无缝的皮肤可进行沐浴、清洗、擦背等各种护理。</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配套助产术技能培训项目基本操作标准流程教学系统，学生可下载</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软件，进行实时学习，教学内容为三维动画视频形式展示，至少包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正常分娩机制；（</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产钳助产术；（</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产钳助产术的分类；（</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产钳的简介；（</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适应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禁忌证；（</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产钳助产术应具备的先决条件；（</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低位产钳助产的手术过程演示；（</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并发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并发症的相关对策及思考；（</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肩难产的助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模拟医疗功能支持一体柜</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拟医疗功能柜，是一款病房多功能操作教学模型，具有仿真的外观，操作感觉真实。适用于心电监护、中心供氧、负压吸引及输液架等的操作训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标准供电</w:t>
            </w:r>
            <w:r>
              <w:rPr>
                <w:rFonts w:eastAsia="仿宋" w:cs="仿宋" w:ascii="仿宋" w:hAnsi="仿宋"/>
                <w:i w:val="false"/>
                <w:iCs w:val="false"/>
                <w:color w:val="000000"/>
                <w:kern w:val="0"/>
                <w:sz w:val="20"/>
                <w:szCs w:val="20"/>
                <w:u w:val="none"/>
                <w:lang w:val="en-US" w:eastAsia="zh-CN" w:bidi="ar"/>
              </w:rPr>
              <w:t>: 3</w:t>
            </w:r>
            <w:r>
              <w:rPr>
                <w:rFonts w:ascii="仿宋" w:hAnsi="仿宋" w:cs="仿宋" w:eastAsia="仿宋"/>
                <w:i w:val="false"/>
                <w:iCs w:val="false"/>
                <w:color w:val="000000"/>
                <w:kern w:val="0"/>
                <w:sz w:val="20"/>
                <w:szCs w:val="20"/>
                <w:u w:val="none"/>
                <w:lang w:val="en-US" w:eastAsia="zh-CN" w:bidi="ar"/>
              </w:rPr>
              <w:t>孔电源插座</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抽屉规格</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配置抽屉深度为≥</w:t>
            </w:r>
            <w:r>
              <w:rPr>
                <w:rFonts w:eastAsia="仿宋" w:cs="仿宋" w:ascii="仿宋" w:hAnsi="仿宋"/>
                <w:i w:val="false"/>
                <w:iCs w:val="false"/>
                <w:color w:val="000000"/>
                <w:kern w:val="0"/>
                <w:sz w:val="20"/>
                <w:szCs w:val="20"/>
                <w:u w:val="none"/>
                <w:lang w:val="en-US" w:eastAsia="zh-CN" w:bidi="ar"/>
              </w:rPr>
              <w:t>5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平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气体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源插座为标准接口。</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气</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模块都安装在移动吊柱的一侧。</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有模拟负压（</w:t>
            </w:r>
            <w:r>
              <w:rPr>
                <w:rFonts w:eastAsia="仿宋" w:cs="仿宋" w:ascii="仿宋" w:hAnsi="仿宋"/>
                <w:i w:val="false"/>
                <w:iCs w:val="false"/>
                <w:color w:val="000000"/>
                <w:kern w:val="0"/>
                <w:sz w:val="20"/>
                <w:szCs w:val="20"/>
                <w:u w:val="none"/>
                <w:lang w:val="en-US" w:eastAsia="zh-CN" w:bidi="ar"/>
              </w:rPr>
              <w:t>-0.6mp</w:t>
            </w:r>
            <w:r>
              <w:rPr>
                <w:rFonts w:ascii="仿宋" w:hAnsi="仿宋" w:cs="仿宋" w:eastAsia="仿宋"/>
                <w:i w:val="false"/>
                <w:iCs w:val="false"/>
                <w:color w:val="000000"/>
                <w:kern w:val="0"/>
                <w:sz w:val="20"/>
                <w:szCs w:val="20"/>
                <w:u w:val="none"/>
                <w:lang w:val="en-US" w:eastAsia="zh-CN" w:bidi="ar"/>
              </w:rPr>
              <w:t>以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模拟氧气（</w:t>
            </w:r>
            <w:r>
              <w:rPr>
                <w:rFonts w:eastAsia="仿宋" w:cs="仿宋" w:ascii="仿宋" w:hAnsi="仿宋"/>
                <w:i w:val="false"/>
                <w:iCs w:val="false"/>
                <w:color w:val="000000"/>
                <w:kern w:val="0"/>
                <w:sz w:val="20"/>
                <w:szCs w:val="20"/>
                <w:u w:val="none"/>
                <w:lang w:val="en-US" w:eastAsia="zh-CN" w:bidi="ar"/>
              </w:rPr>
              <w:t>+0.6mp</w:t>
            </w:r>
            <w:r>
              <w:rPr>
                <w:rFonts w:ascii="仿宋" w:hAnsi="仿宋" w:cs="仿宋" w:eastAsia="仿宋"/>
                <w:i w:val="false"/>
                <w:iCs w:val="false"/>
                <w:color w:val="000000"/>
                <w:kern w:val="0"/>
                <w:sz w:val="20"/>
                <w:szCs w:val="20"/>
                <w:u w:val="none"/>
                <w:lang w:val="en-US" w:eastAsia="zh-CN" w:bidi="ar"/>
              </w:rPr>
              <w:t>以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0"/>
                <w:szCs w:val="20"/>
                <w:u w:val="none"/>
                <w:lang w:val="en-US" w:eastAsia="zh-CN" w:bidi="ar"/>
              </w:rPr>
              <w:t>伤情模拟贴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模拟组件能简易的贴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捆绑于模拟人或真人身上，在特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任意部位模拟伤口，可高度还原模拟各种创伤情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无毒无害环保材料制成。</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组件包含至少</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件相关伤情模块，包括如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烧烫伤：具有烧伤“三度四分法”的红肿、水泡和黑痂表现；可展现红斑性</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度烧伤、水泡性深</w:t>
            </w:r>
            <w:r>
              <w:rPr>
                <w:rFonts w:eastAsia="仿宋" w:cs="仿宋" w:ascii="仿宋" w:hAnsi="仿宋"/>
                <w:i w:val="false"/>
                <w:iCs w:val="false"/>
                <w:color w:val="000000"/>
                <w:kern w:val="0"/>
                <w:sz w:val="20"/>
                <w:szCs w:val="20"/>
                <w:u w:val="none"/>
                <w:lang w:val="en-US" w:eastAsia="zh-CN" w:bidi="ar"/>
              </w:rPr>
              <w:t>II</w:t>
            </w:r>
            <w:r>
              <w:rPr>
                <w:rFonts w:ascii="仿宋" w:hAnsi="仿宋" w:cs="仿宋" w:eastAsia="仿宋"/>
                <w:i w:val="false"/>
                <w:iCs w:val="false"/>
                <w:color w:val="000000"/>
                <w:kern w:val="0"/>
                <w:sz w:val="20"/>
                <w:szCs w:val="20"/>
                <w:u w:val="none"/>
                <w:lang w:val="en-US" w:eastAsia="zh-CN" w:bidi="ar"/>
              </w:rPr>
              <w:t>度烧伤、</w:t>
            </w:r>
            <w:r>
              <w:rPr>
                <w:rFonts w:eastAsia="仿宋" w:cs="仿宋" w:ascii="仿宋" w:hAnsi="仿宋"/>
                <w:i w:val="false"/>
                <w:iCs w:val="false"/>
                <w:color w:val="000000"/>
                <w:kern w:val="0"/>
                <w:sz w:val="20"/>
                <w:szCs w:val="20"/>
                <w:u w:val="none"/>
                <w:lang w:val="en-US" w:eastAsia="zh-CN" w:bidi="ar"/>
              </w:rPr>
              <w:t>III</w:t>
            </w:r>
            <w:r>
              <w:rPr>
                <w:rFonts w:ascii="仿宋" w:hAnsi="仿宋" w:cs="仿宋" w:eastAsia="仿宋"/>
                <w:i w:val="false"/>
                <w:iCs w:val="false"/>
                <w:color w:val="000000"/>
                <w:kern w:val="0"/>
                <w:sz w:val="20"/>
                <w:szCs w:val="20"/>
                <w:u w:val="none"/>
                <w:lang w:val="en-US" w:eastAsia="zh-CN" w:bidi="ar"/>
              </w:rPr>
              <w:t>度烧伤、烫伤水疱、化学烧伤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开放性骨折伤情：具有粘贴式开放性尺骨骨折表现及手臂肱骨开放性骨折、小腿胫骨开放性骨折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锐器伤：具有擦伤、刀砍伤、刀刺伤、切割伤、撕脱伤、脂肪组织损伤、肌腱撕裂伤等多种伤情，伤口大小、深浅、严重程度等多种表现，能够满足不同锐器伤的需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动物伤害：具有猫狗咬伤、毒蛇咬伤、蚂蟥咬伤、蜈蚣咬伤、蜱虫咬伤、蝎子咬伤、蜂类蜇伤的齿痕、抓痕和红肿等伤情表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其它伤情：腿外伤股动脉血肿，腿外伤血肿，头皮血肿、穿戴式脚踝闭合性。</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配套化妆材料及用具可模拟多类别伤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1-08T02: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9770</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