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46"/>
        <w:gridCol w:w="1961"/>
        <w:gridCol w:w="1297"/>
        <w:gridCol w:w="1071"/>
        <w:gridCol w:w="2507"/>
        <w:gridCol w:w="1556"/>
        <w:gridCol w:w="747"/>
        <w:gridCol w:w="707"/>
        <w:gridCol w:w="1069"/>
      </w:tblGrid>
      <w:tr>
        <w:trPr>
          <w:trHeight w:val="44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挂网模型名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册证名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牌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）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肢骨折急救外固定考核指导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椎损伤搬运仿真标准化病人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模拟人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椎穿刺仿真标准化病人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穿刺训练电子标准化病人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闭式引流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静脉置管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腹部检查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面式全科诊断系统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导尿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导尿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脉穿刺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门指检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触诊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痰术训练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管置入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管插管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综合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戴式女性置管引流和造瘘口护理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佩带式上臂肌肉注射仿真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报警装置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戴式臀部肌肉注射仿真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报警装置）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肠训练仿真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功能创伤护理仿真标准化病人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装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身心肺复苏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血包扎模拟人模拟人（遥控式）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性伤口止血包扎仿真标准化病人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格检查模型（全身骨骼）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皮肤切开缝合模块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脓肿鉴别与切开模块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脂肪瘤切除术训练模块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出血点止血训练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多技能训练器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腹关腹训练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切开缝合训练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膝关节穿刺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甲膜穿刺和切开训练仿真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心肺复苏智能模拟训练系统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腰穿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胸穿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腹穿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头皮静脉输液仿真模拟人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肌肉注射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股静脉与股动脉穿刺仿真标准化病人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骨穿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生长发育测量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孕妇产检模型（单胎、可变换胎产式）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孕妇产检模型（有骨性标志）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性刮宫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穹隆穿刺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取环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娩机转模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医疗功能支持一体柜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情模拟贴片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金额（万元）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color w:val="FF0000"/>
          <w:sz w:val="21"/>
          <w:szCs w:val="21"/>
          <w:lang w:eastAsia="zh-CN"/>
        </w:rPr>
        <w:t>（</w:t>
      </w:r>
      <w:r>
        <w:rPr>
          <w:b/>
          <w:color w:val="FF0000"/>
          <w:sz w:val="21"/>
          <w:szCs w:val="21"/>
        </w:rPr>
        <w:t>请</w:t>
      </w:r>
      <w:r>
        <w:rPr>
          <w:b/>
          <w:color w:val="FF0000"/>
          <w:sz w:val="21"/>
          <w:szCs w:val="21"/>
          <w:lang w:val="en-US" w:eastAsia="zh-CN"/>
        </w:rPr>
        <w:t>按挂网顺序逐一列全每项产品</w:t>
      </w:r>
      <w:r>
        <w:rPr>
          <w:b/>
          <w:color w:val="FF0000"/>
          <w:sz w:val="21"/>
          <w:szCs w:val="21"/>
        </w:rPr>
        <w:t>所有</w:t>
      </w:r>
      <w:r>
        <w:rPr>
          <w:b/>
          <w:color w:val="FF0000"/>
          <w:sz w:val="21"/>
          <w:szCs w:val="21"/>
          <w:lang w:eastAsia="zh-CN"/>
        </w:rPr>
        <w:t>的</w:t>
      </w:r>
      <w:r>
        <w:rPr>
          <w:b/>
          <w:color w:val="FF0000"/>
          <w:sz w:val="21"/>
          <w:szCs w:val="21"/>
          <w:lang w:val="en-US" w:eastAsia="zh-CN"/>
        </w:rPr>
        <w:t>配置及需更换的耗材清单</w:t>
      </w:r>
      <w:r>
        <w:rPr>
          <w:b/>
          <w:color w:val="FF0000"/>
          <w:sz w:val="21"/>
          <w:szCs w:val="21"/>
          <w:lang w:eastAsia="zh-CN"/>
        </w:rPr>
        <w:t>）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5-01-08T03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