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为保证设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STERRAD 100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的正常运行，减少故障发生率，建议对本设备一年进行两次常规现场保养（保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保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和相关电气测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OQ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保养周期为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月。详细步骤参阅下表，为保证保养步骤有效正确地实施，所有保养的备件替换和相关测试由专业技术服务工程师至现场完成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代表要做的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代表该项目不做。</w:t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6"/>
              <w:gridCol w:w="1316"/>
            </w:tblGrid>
            <w:tr>
              <w:trPr>
                <w:trHeight w:val="503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保养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保养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任务描述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eastAsia="zh-CN"/>
                    </w:rPr>
                    <w:t>检查设备按键是否正常，打印头是否正常。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更换真空泵油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洗蒸发盘和蒸发器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舱门和舱体内部组件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洗后面板空气过滤器组件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排出储气罐中的水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排出压力调节器中的水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 xml:space="preserve">更换真空泵油滤滤芯 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(Leybold D16A only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更换空气过滤器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更换接触反应转换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更换高效颗粒空气过滤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洗注射泵滚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更换上部托架阻止装置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更换电极网与舱体间隔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舱体内部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门密封框并更换环形门密封条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产品认证及电气测试 （保养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不需要做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Baraton Zero Shift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试）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更新设备保养日志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，设备时间校准</w:t>
                  </w:r>
                </w:p>
              </w:tc>
            </w:tr>
          </w:tbl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具有独立承担民事责任的能力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具有良好的商业信誉和健全的财务会计制度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具有履行合同所必需的设备和专业技术能力； 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有依法缴纳税收和社会保障资金的良好记录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活动前三年内，在经营活动中没有重大违法记录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律、行政法规规定的其他条件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国家法律法规，具有良好的信誉和诚实的商业道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次采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的信用记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列入失信被执行人名单、重大税收违法案件当事人名单、政府采购严重违法失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所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及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符合国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相关法律法规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行业标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9-25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