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448"/>
        <w:gridCol w:w="1037"/>
        <w:gridCol w:w="868"/>
      </w:tblGrid>
      <w:tr>
        <w:trPr>
          <w:trHeight w:val="133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技术参数、功能需求及商务要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响应技术参数</w:t>
            </w:r>
          </w:p>
        </w:tc>
      </w:tr>
      <w:tr>
        <w:trPr>
          <w:trHeight w:val="67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技术参数及性能要求：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5714"/>
            </w:tblGrid>
            <w:tr>
              <w:trPr>
                <w:trHeight w:val="627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bidi w:val="0"/>
                    <w:ind w:left="0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  <w:lang w:val="en-US" w:eastAsia="zh-CN"/>
                    </w:rPr>
                    <w:t>技术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5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bidi w:val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技术参数、功能、性能等需求（硬件或软件需具体细化）</w:t>
                  </w:r>
                </w:p>
              </w:tc>
            </w:tr>
            <w:tr>
              <w:trPr>
                <w:trHeight w:val="2786" w:hRule="atLeast"/>
              </w:trPr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bidi w:val="0"/>
                    <w:ind w:left="0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  <w:lang w:val="en-US" w:eastAsia="zh-CN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物联网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AP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板卡（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LoRaWAN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5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bidi w:val="0"/>
                    <w:ind w:left="0" w:hanging="0"/>
                    <w:jc w:val="left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采用标准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MINI-PCIE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插槽，与多频通讯边缘基础网关及主流无线厂家物联网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AP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插槽适配</w:t>
                  </w:r>
                </w:p>
                <w:p>
                  <w:pPr>
                    <w:pStyle w:val="TextBodyIndent"/>
                    <w:bidi w:val="0"/>
                    <w:ind w:left="0" w:hanging="0"/>
                    <w:jc w:val="left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支持 国际标准的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 xml:space="preserve">LoRaWAN 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 xml:space="preserve">通信规范，工作频段采用 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 xml:space="preserve">CN 470-510MHz 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；</w:t>
                  </w:r>
                </w:p>
                <w:p>
                  <w:pPr>
                    <w:pStyle w:val="TextBodyIndent"/>
                    <w:bidi w:val="0"/>
                    <w:ind w:left="0" w:hanging="0"/>
                    <w:jc w:val="left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.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支持无线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  <w:lang w:val="en-US" w:eastAsia="zh-CN"/>
                    </w:rPr>
                    <w:t>不少于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 xml:space="preserve">8 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 xml:space="preserve">信道同时接收，可接入大量各类 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 xml:space="preserve">LoRa 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节点；</w:t>
                  </w:r>
                </w:p>
                <w:p>
                  <w:pPr>
                    <w:pStyle w:val="TextBodyIndent"/>
                    <w:bidi w:val="0"/>
                    <w:ind w:left="0" w:hanging="0"/>
                    <w:jc w:val="left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4.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  <w:lang w:val="en-US" w:eastAsia="zh-CN"/>
                    </w:rPr>
                    <w:t>通过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操作系统软件，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  <w:lang w:val="en-US" w:eastAsia="zh-CN"/>
                    </w:rPr>
                    <w:t>实现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网关主机的上行通信网络与服务器通信；</w:t>
                  </w:r>
                </w:p>
                <w:p>
                  <w:pPr>
                    <w:pStyle w:val="TextBodyIndent"/>
                    <w:bidi w:val="0"/>
                    <w:ind w:left="0" w:hanging="0"/>
                    <w:jc w:val="left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5.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 xml:space="preserve">支持 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 xml:space="preserve">- 40 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 xml:space="preserve">到 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70℃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宽温，抗恶劣环境的室内型工业级设；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bidi w:val="0"/>
                    <w:ind w:left="0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  <w:lang w:val="en-US" w:eastAsia="zh-CN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物联网网关</w:t>
                  </w:r>
                </w:p>
              </w:tc>
              <w:tc>
                <w:tcPr>
                  <w:tcW w:w="5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bidi w:val="0"/>
                    <w:ind w:left="0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面盖采用按压开盖设计，吸顶安装后仍可快速实现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 xml:space="preserve">Mini PCIE 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板卡的接入和插拨拆卸，方便现场多协议接入的扩展安装，需提供产品规格书及高清产品图片，并加盖公章；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br/>
                    <w:t>2.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 xml:space="preserve">采用两个标准 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 xml:space="preserve">Mini PCIE 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插槽式开槽设计，可灵活支持多种物联网射频通讯的接入，可扩展支持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LoRa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，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433MHZ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，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ZigBee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，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 xml:space="preserve">SUB-1G, 125KHZ 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等多种物联网通讯技术接入。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br/>
                    <w:t>3.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支持蓝牙标准，支持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Bluetooth LE 4.0/4.1/4.2/5.0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协议，支持蓝牙扫描及点对多无线连接，蓝牙扫描距离≤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0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米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,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支持点对多连接不少于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8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个；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br/>
                    <w:t>4.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同时支持广播，监听，发送和接收等功能；内部支持多种过滤模式，白名单、特殊字符等，支持通过白名单实现终端漫游接入和管理。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br/>
                    <w:t>5.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扩展支持低功耗远距离的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LoRaWan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技术协议，支持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6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信道高性能通信，无线发送功率≧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9dBm,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无线接收灵敏度为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-133dBm,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丢包率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&lt;2%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；使用频段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470-510Mhz,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针对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6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信道的测试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TextBodyIndent"/>
                    <w:bidi w:val="0"/>
                    <w:ind w:left="0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6.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支持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POE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供电和直流双供电式设计，功耗小于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5W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；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br/>
                    <w:t>7.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支持本地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/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远程参数配置，可通过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WiFi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等本地网页方式调试与维护功能，包括通讯网络，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WiFi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 xml:space="preserve">和蓝牙的参数配置和管理 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,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支持精简网关消息协议；支持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APN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支持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TCP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网络协议栈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 xml:space="preserve">; </w:t>
                  </w:r>
                </w:p>
                <w:p>
                  <w:pPr>
                    <w:pStyle w:val="TextBodyIndent"/>
                    <w:bidi w:val="0"/>
                    <w:ind w:left="0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8.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同时支持全内置天线及外接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SMA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天线设计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,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满足吸顶安装美观性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,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支持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USB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外接扩展第三方模块或设备，</w:t>
                  </w:r>
                </w:p>
                <w:p>
                  <w:pPr>
                    <w:pStyle w:val="TextBodyIndent"/>
                    <w:bidi w:val="0"/>
                    <w:ind w:left="0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9.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具有远程服务器固件升级等调试与维护功能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;</w:t>
                    <w:br/>
                    <w:t>10.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支持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RJ45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网口及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WiFi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方式接入，支持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IEEE 802.11 b/g/n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协议和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TCP/IP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协议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;</w:t>
                    <w:br/>
                    <w:t>11.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具有指示灯显示板卡及设备状态信息，包含：蓝牙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wifi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  <w:lang w:val="en-US" w:eastAsia="zh-CN"/>
                    </w:rPr>
                    <w:t>等状态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指示灯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方便巡检设备及板卡的工作状态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;</w:t>
                  </w:r>
                </w:p>
              </w:tc>
            </w:tr>
            <w:tr>
              <w:trPr>
                <w:trHeight w:val="5561" w:hRule="atLeast"/>
              </w:trPr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bidi w:val="0"/>
                    <w:ind w:left="0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  <w:lang w:val="en-US" w:eastAsia="zh-CN"/>
                    </w:rPr>
                    <w:t>3.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iBeacon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定位信标</w:t>
                  </w:r>
                </w:p>
              </w:tc>
              <w:tc>
                <w:tcPr>
                  <w:tcW w:w="5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bidi w:val="0"/>
                    <w:ind w:left="0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支持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Bluetooth BLE 4.0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和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  <w:lang w:val="en-US" w:eastAsia="zh-CN"/>
                    </w:rPr>
                    <w:t>或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苹果公司标准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iBeacon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协议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br/>
                    <w:t xml:space="preserve">2. 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移动端操作系统支持要求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iOS 6.0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及以上，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Android 4.3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及以上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br/>
                    <w:t xml:space="preserve">3. 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支持防篡改、防蹭用技术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br/>
                    <w:t xml:space="preserve">4. 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单个电池供电，电池可更换，电池≥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200Mah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以上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br/>
                    <w:t xml:space="preserve">5. 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支持通过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App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部署和维护管理工具对蓝牙定位信标在室内地图上进行部署并上传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iBeacon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的信息，维护管理采集和显示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iBeacon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的信息和剩余电量；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br/>
                    <w:t xml:space="preserve">6. 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支持手机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App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配置和修改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  <w:lang w:val="en-US" w:eastAsia="zh-CN"/>
                    </w:rPr>
                    <w:t>各种基础信息（如：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UUID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，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Major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，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Minor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，广播间隔，广播功率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  <w:lang w:val="en-US" w:eastAsia="zh-CN"/>
                    </w:rPr>
                    <w:t>等）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，设置防篡改密钥等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  <w:lang w:eastAsia="zh-CN"/>
                    </w:rPr>
                    <w:t>。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br/>
                    <w:t xml:space="preserve">7. 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室内款蓝牙信标工作续航至少达到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年（每秒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  <w:lang w:val="en-US" w:eastAsia="zh-CN"/>
                    </w:rPr>
                    <w:t>大于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个数据包）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br/>
                    <w:t xml:space="preserve">8. 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支持方便快速更换已部署的蓝牙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iBeacon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定位信标节点，提供拆卸杆快捷方便拆卸和安装，不需要在医院病房和室内建筑布线，不影响医院病房运营；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br/>
                    <w:t xml:space="preserve">9. 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要求吸顶款直径≤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65mm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，厚度≤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0mm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，重量≤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60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克；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br/>
                    <w:t xml:space="preserve">10. 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防护等级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IP53</w:t>
                  </w:r>
                </w:p>
              </w:tc>
            </w:tr>
            <w:tr>
              <w:trPr>
                <w:trHeight w:val="5253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bidi w:val="0"/>
                    <w:ind w:left="0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  <w:lang w:val="en-US" w:eastAsia="zh-CN"/>
                    </w:rPr>
                    <w:t>4.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无线控制器</w:t>
                  </w:r>
                </w:p>
              </w:tc>
              <w:tc>
                <w:tcPr>
                  <w:tcW w:w="5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bidi w:val="0"/>
                    <w:ind w:left="0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★固化千兆电口数≥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8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个，千兆光口数≥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个，最大可支持管理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AP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数目≥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20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个，实际配置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AP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管理授权满足项目范围智慧医疗物联网使用需求。；</w:t>
                  </w:r>
                </w:p>
                <w:p>
                  <w:pPr>
                    <w:pStyle w:val="TextBodyIndent"/>
                    <w:bidi w:val="0"/>
                    <w:ind w:left="0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单台设备最大可管理用户数≥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7000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，单台设备最大可配置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AP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数目≥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 xml:space="preserve">2000 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，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802.11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转发性能≥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8G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；</w:t>
                  </w:r>
                </w:p>
                <w:p>
                  <w:pPr>
                    <w:pStyle w:val="TextBodyIndent"/>
                    <w:bidi w:val="0"/>
                    <w:ind w:left="0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设备外框质量牢固，通过外壳防护标准至少达到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IK07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级；</w:t>
                  </w:r>
                </w:p>
                <w:p>
                  <w:pPr>
                    <w:pStyle w:val="TextBodyIndent"/>
                    <w:bidi w:val="0"/>
                    <w:ind w:left="0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4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支持检验端到端可视化故障诊断功能，对用户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/AP/AC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按线索一步步呈现故障根因和处理建议；</w:t>
                  </w:r>
                </w:p>
                <w:p>
                  <w:pPr>
                    <w:pStyle w:val="TextBodyIndent"/>
                    <w:bidi w:val="0"/>
                    <w:ind w:left="0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5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支持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MAC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认证、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WEB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认证、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802.1X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认证，认证后能实现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IP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MAC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WLAN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等元素的绑定信息，进行用户和终端准入控制；</w:t>
                  </w:r>
                </w:p>
                <w:p>
                  <w:pPr>
                    <w:pStyle w:val="TextBodyIndent"/>
                    <w:bidi w:val="0"/>
                    <w:ind w:left="0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6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支持多台物理无线控制器虚拟化成一台无线控制器，提高整网的稳定性，将所有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 xml:space="preserve">AP 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统一接入虚拟无线控制器中进行管理；</w:t>
                  </w:r>
                </w:p>
                <w:p>
                  <w:pPr>
                    <w:pStyle w:val="TextBodyIndent"/>
                    <w:bidi w:val="0"/>
                    <w:ind w:left="0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7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 xml:space="preserve">、支持对钓鱼 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 xml:space="preserve">AP 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的无损检测与反制，支持实现基于用户的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PSK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认证；</w:t>
                  </w:r>
                </w:p>
                <w:p>
                  <w:pPr>
                    <w:pStyle w:val="TextBodyIndent"/>
                    <w:bidi w:val="0"/>
                    <w:ind w:left="0" w:hanging="0"/>
                    <w:rPr>
                      <w:rFonts w:ascii="仿宋" w:hAnsi="仿宋" w:eastAsia="仿宋" w:cs="仿宋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8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支持无线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Dos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攻击检测，可以检测攻击源所在的位置、 攻击类型、 攻击次数、攻击源厂商、攻击时间等；</w:t>
                  </w:r>
                </w:p>
              </w:tc>
            </w:tr>
            <w:tr>
              <w:trPr>
                <w:trHeight w:val="5869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bidi w:val="0"/>
                    <w:ind w:left="0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  <w:lang w:val="en-US" w:eastAsia="zh-CN"/>
                    </w:rPr>
                    <w:t>5.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48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口光电交换机</w:t>
                  </w:r>
                </w:p>
              </w:tc>
              <w:tc>
                <w:tcPr>
                  <w:tcW w:w="5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bidi w:val="0"/>
                    <w:ind w:left="0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交换容量≥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.4 Tbps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，包转发率≥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660Mpps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，以官网最小值为准；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固化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G/2.5G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或以上以太光接口≥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48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个，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 xml:space="preserve">10G 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以太光接口≥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4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个，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 xml:space="preserve">40G 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或以上以太光接接口≥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个；</w:t>
                  </w:r>
                </w:p>
                <w:p>
                  <w:pPr>
                    <w:pStyle w:val="TextBodyIndent"/>
                    <w:bidi w:val="0"/>
                    <w:ind w:left="0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设备接口支持光电混合缆供电，支持为≥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48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个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PoE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供电接口，单供电端口支持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PoE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PoE+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PoE++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；</w:t>
                  </w:r>
                </w:p>
                <w:p>
                  <w:pPr>
                    <w:pStyle w:val="TextBodyIndent"/>
                    <w:bidi w:val="0"/>
                    <w:ind w:left="0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4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基于医院用电安全要求，主机支持供电链路保护功能，某一供电链路发生短路时，主机可识别并且停止供电，当检测到短路状态恢复时，再进行供电；</w:t>
                  </w:r>
                </w:p>
                <w:p>
                  <w:pPr>
                    <w:pStyle w:val="TextBodyIndent"/>
                    <w:bidi w:val="0"/>
                    <w:ind w:left="0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5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基于医院网络安全需求，产品须支持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VLAN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隔离技术，支持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DHCP Snooping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技术；</w:t>
                  </w:r>
                </w:p>
                <w:p>
                  <w:pPr>
                    <w:pStyle w:val="TextBodyIndent"/>
                    <w:bidi w:val="0"/>
                    <w:ind w:left="0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6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支持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CPU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保护功能，对发往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CPU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的数据流进行流区分和优先级队列分级处理，根据情况进行宽带限速，保障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CPU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安全；</w:t>
                  </w:r>
                </w:p>
                <w:p>
                  <w:pPr>
                    <w:pStyle w:val="TextBodyIndent"/>
                    <w:bidi w:val="0"/>
                    <w:ind w:left="0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7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基于医院组网需要，产品须支持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IPV4/IPV6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静态路由协议，支持组播功能；</w:t>
                  </w:r>
                </w:p>
                <w:p>
                  <w:pPr>
                    <w:pStyle w:val="TextBodyIndent"/>
                    <w:bidi w:val="0"/>
                    <w:ind w:left="0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8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支持查看光链路的链路状态，包含正常、告警、断开等情况；</w:t>
                  </w:r>
                </w:p>
                <w:p>
                  <w:pPr>
                    <w:pStyle w:val="TextBodyIndent"/>
                    <w:bidi w:val="0"/>
                    <w:ind w:left="0" w:hanging="0"/>
                    <w:rPr>
                      <w:rFonts w:ascii="仿宋" w:hAnsi="仿宋" w:eastAsia="仿宋" w:cs="仿宋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9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设备数量和信号质量满足项目范围智慧医疗物联网使用需求。</w:t>
                  </w:r>
                </w:p>
              </w:tc>
            </w:tr>
            <w:tr>
              <w:trPr>
                <w:trHeight w:val="2169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bidi w:val="0"/>
                    <w:ind w:left="0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  <w:lang w:val="en-US" w:eastAsia="zh-CN"/>
                    </w:rPr>
                    <w:t>6.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.5G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单模光模块</w:t>
                  </w:r>
                </w:p>
              </w:tc>
              <w:tc>
                <w:tcPr>
                  <w:tcW w:w="5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bidi w:val="0"/>
                    <w:ind w:left="0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整体满足本次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AP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和光电交换机互联所需光模块数量，配合单模光纤使用，传输具备不低于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KM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，传输带宽不低于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.5G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；</w:t>
                  </w:r>
                </w:p>
                <w:p>
                  <w:pPr>
                    <w:pStyle w:val="TextBodyIndent"/>
                    <w:bidi w:val="0"/>
                    <w:ind w:left="0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采用工业级光模块，光模块为单芯光模块；</w:t>
                  </w:r>
                </w:p>
                <w:p>
                  <w:pPr>
                    <w:pStyle w:val="TextBodyIndent"/>
                    <w:bidi w:val="0"/>
                    <w:ind w:left="0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为保障兼容性，要求光模块和零漫游无线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AP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品牌保持一致；</w:t>
                  </w:r>
                </w:p>
                <w:p>
                  <w:pPr>
                    <w:pStyle w:val="TextBodyIndent"/>
                    <w:bidi w:val="0"/>
                    <w:ind w:left="0" w:hanging="0"/>
                    <w:rPr>
                      <w:rFonts w:ascii="仿宋" w:hAnsi="仿宋" w:eastAsia="仿宋" w:cs="仿宋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4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设备数量和信号质量满足项目范围智慧医疗物联网使用需求。</w:t>
                  </w:r>
                </w:p>
              </w:tc>
            </w:tr>
            <w:tr>
              <w:trPr>
                <w:trHeight w:val="2989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bidi w:val="0"/>
                    <w:ind w:left="0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  <w:lang w:val="en-US" w:eastAsia="zh-CN"/>
                    </w:rPr>
                    <w:t>7.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零漫游无线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AP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及通讯组件</w:t>
                  </w:r>
                </w:p>
              </w:tc>
              <w:tc>
                <w:tcPr>
                  <w:tcW w:w="5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bidi w:val="0"/>
                    <w:ind w:left="0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支持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802.11be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标准，采用三射频设计，整机≥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6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条空间流，最大接入速率≥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5.9Gbps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；</w:t>
                  </w:r>
                </w:p>
                <w:p>
                  <w:pPr>
                    <w:pStyle w:val="TextBodyIndent"/>
                    <w:bidi w:val="0"/>
                    <w:ind w:left="0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整机配置≥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个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G/2.5G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以太网光口，≥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个千兆以太网电口，（若单设备无法满足接口数，可以提供多台相同型号设备来保障接口数量；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要求设备支持外接天线，天线可延申到多个病房进行无线信号放射，整机设备支持≥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8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个天线（若单设备无法支持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8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根天线可以提供多台相同型号设备，最终数量≥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8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个天线）；</w:t>
                  </w:r>
                </w:p>
                <w:p>
                  <w:pPr>
                    <w:pStyle w:val="TextBodyIndent"/>
                    <w:bidi w:val="0"/>
                    <w:ind w:left="0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4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为避免无线网络中私接非法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AP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，所投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AP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应支持非法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AP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检测及反制功能。具有非法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AP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的精确反制和模糊反制功能，能够主动识别非法设备并令非法设备不能使用；</w:t>
                  </w:r>
                </w:p>
                <w:p>
                  <w:pPr>
                    <w:pStyle w:val="TextBodyIndent"/>
                    <w:bidi w:val="0"/>
                    <w:ind w:left="0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5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所投产品通过连接多个无线信号天线为住院病区（包括病房、护士站、楼廊）提供无线信号无死角全覆盖，并且保障住院楼层任何位置信号覆盖能力及信号强度≥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-75dBm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，提供整套所需的天线延长线缆组件（不少于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500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米）；</w:t>
                  </w:r>
                </w:p>
                <w:p>
                  <w:pPr>
                    <w:pStyle w:val="TextBodyIndent"/>
                    <w:bidi w:val="0"/>
                    <w:ind w:left="0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6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所投支持实现严格的内外网物理隔离（内网，外网分别具备独立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CPU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芯片），支持同时内外网无线的同时覆盖，若无法支持可额外提供单独一套来实现外网覆盖；</w:t>
                  </w:r>
                </w:p>
                <w:p>
                  <w:pPr>
                    <w:pStyle w:val="TextBodyIndent"/>
                    <w:bidi w:val="0"/>
                    <w:ind w:left="0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7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支持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802.1x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认证、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MAC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地址认证、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PSK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认证、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Portal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认证等；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br/>
                    <w:t>8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要求产品支持至少两种物联网扩展方式，包括但不限于产品自身支持标准物联网协议至少包括蓝牙、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Zigbee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RFID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Thread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等物联网协议），产品支持对外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POE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供电（外接物联网网关），产品支持物联网扩展槽可通过物联网插卡方式灵活扩展物联网协议，</w:t>
                  </w:r>
                </w:p>
                <w:p>
                  <w:pPr>
                    <w:pStyle w:val="TextBodyIndent"/>
                    <w:bidi w:val="0"/>
                    <w:ind w:left="0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9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管理平台可对零漫游无线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AP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得外接天线具有可视化管理功能，支持对零漫游无线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AP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天线连接情况包括正常或异常进行可视化展示；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br/>
                    <w:t>10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支持微信、二维码访客、短信、无感知等认证方式，支持通过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Telnet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TFTP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Web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管理；</w:t>
                  </w:r>
                </w:p>
                <w:p>
                  <w:pPr>
                    <w:pStyle w:val="TextBodyIndent"/>
                    <w:bidi w:val="0"/>
                    <w:ind w:left="0" w:hanging="0"/>
                    <w:rPr>
                      <w:rFonts w:ascii="仿宋" w:hAnsi="仿宋" w:eastAsia="仿宋" w:cs="仿宋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1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、设备数量和信号质量满足项目范围智慧医疗物联网使用需求。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bidi w:val="0"/>
                    <w:ind w:left="0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  <w:lang w:val="en-US" w:eastAsia="zh-CN"/>
                    </w:rPr>
                    <w:t>8.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吸顶天线</w:t>
                  </w:r>
                </w:p>
              </w:tc>
              <w:tc>
                <w:tcPr>
                  <w:tcW w:w="5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bidi w:val="0"/>
                    <w:ind w:left="0" w:hanging="0"/>
                    <w:rPr>
                      <w:rFonts w:ascii="仿宋" w:hAnsi="仿宋" w:eastAsia="仿宋" w:cs="仿宋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  <w:lang w:val="en-US" w:eastAsia="zh-CN"/>
                    </w:rPr>
                    <w:t>全铜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天线，馈线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  <w:lang w:val="en-US" w:eastAsia="zh-CN"/>
                    </w:rPr>
                    <w:t>大于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M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，频率：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470M-510M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，病区吸顶安装，设备数量和信号质量满足项目范围智慧医疗物联网使用需求。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商务要求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交货时间：合同签订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自然日内备好货物，接到甲方订货通知之日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日内送货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交货地点：免费送货到指定的地点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施工要求：不能影响医院正常医疗业务的开展；保障病区装饰装修的完整与整洁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巡查要求：每半年对医院物联网区域进行巡检，提交相关巡检报告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硬件保修服务：原厂整机保修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提供电话、电子邮件、远程连接等多种形式服务；当产品出现故障时，成交供应商应在接到通知后立即作出响应，同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，异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内到达现场维修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2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工作日解决问题，对于未能解决的问题和故障应提供可行的升级方案，并提供周转设备或更换设备。保修期内，成交供应商未规定时限完成保修服务，应扣除每次伍佰元整货款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软件报修服务：提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软件升级服务、在线支持服务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0/8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等免费电话支持服务，并提供授权服务承诺函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项目要求：制订并落实针对院方人员的培训计划，同时向院方移交项目的运维白皮书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、其他要求：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建立全国技术服务体系和服务团体，符合专业服务体系标准要求，提供原厂中文服务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本次采购产品的技术指标及要求，均为原厂出厂配置，不接受增、减等人为改配，供应商应提供官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0/8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电话，采购人可凭借机身号查询真伪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供货时需向采购人提供完整，详实的货物序列号清单。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为防止虚假响应，交货时，成交供应商须提供技术指标相关证明材料并加盖厂家鲜章。由于虚假响应造成医院业务受阻的，产生一切损失由成交供应商负责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kern w:val="0"/>
      <w:sz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文件传输助手</cp:lastModifiedBy>
  <dcterms:modified xsi:type="dcterms:W3CDTF">2024-10-09T05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