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购项目技术参数、功能需求及商务要求响应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40"/>
        <w:gridCol w:w="1245"/>
        <w:gridCol w:w="109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基本情况：</w:t>
            </w:r>
          </w:p>
          <w:p>
            <w:pPr>
              <w:pStyle w:val="Style16"/>
              <w:spacing w:lineRule="exact" w:line="48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项目地点：自贡市东部新城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主要建设内容和规模：整个院区占地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4.9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亩，其中建设用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9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亩，绿化用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.4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亩，拟建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平方米，总投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亿元，分期进行建设。本次建设一期工程分四个项目立项，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7933.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概算投资金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7691.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万元。 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自贡市内自同城区域医疗中心：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056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其中地上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地下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537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建设门诊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8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住院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4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危急重症诊疗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医技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042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行政及辅助用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132.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地下车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设备用房以及相关配套设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0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自贡市公共卫生临床中心建设项目：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其中地上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地下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建设住院病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63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门诊及业务用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584.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重症病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医技科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7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感染性疾病研究救援中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地下车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设备用房以及相关配套设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39.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川南心脑血管疾病紧急救援中心建设项目：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254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其中地上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246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地下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建设手术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含杂交手术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重症监护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心肺功能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电生理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门诊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6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医技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住院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地下车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0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设备用房以及相关配套设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川南灾害医学紧急救治中心项目：总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1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其中地上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4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，地下建筑面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建设急诊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EICU7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手术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门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医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住院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5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地下车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、相关配套设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二）项目服务内容及要求：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工作目标：通过环境保护设施竣工验收，并在全国建设项目环境影响评价管理信息平台填报备案，取得排污许可证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服务内容：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根据环境保护法律、法规、技术规范和各级环境主管部门有关要求，依照本项目环境影响报告书、报告表、批复文件及工程实际情况制定环境监测计划，开展环境监测工作，全面及时的掌握工程施工阶段及环境保护验收阶段环境状况，为制定必要的污染防控措施提供依据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照监测报告制度要求开展监测工作，编制并提交环境监测报告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查项目环保措施“三同时”制度落实情况，如存在问题，需制定整改措施，并协助项目业主完成整改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查本项目有无重大变动，如有重大变动，需及时提醒发包人组织开展环境影响评价变更工作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编制、整理、提交验收需要相关监测成果文件，编制项目竣工环保验收报告，配合业主完成竣工环境保护验收，按验收要求整编成果文件，并对成果文件进行复核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协助项目业主成立竣工环保验收组对验收调查报告进行审查，审查通过后，对竣工验收报告进行公示，公示完成后，在全国建设项目环境影响评价管理信息平台填报备案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负责办理项目排污许可证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与项目竣工环保验收、排污许可证办理相关的其他工作。</w:t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三）成果要求：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供应商提交的成果须符合国家的各项政策、法规，并执行主管部门颁布的相关标准、规范、规程等；服务工作必须科学、客观、公正；成果须通过相关部门的审查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需提供纸质文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套，电子文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份，包括图册，汇报、评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纸质成果电子版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排污许可证原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服务期限：从合同生效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月内完成排污许可证办理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月内完成环境保护竣工验收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报价要求：供应商报价是指完成本项目所有服务内容的全部费用，包括供应商履约过程中的竣工验收环境保护监测费、验收报告编制费、仪器设备使用费、现场查勘费、人工费、资料费、差旅费、成果评审费、专家费、税金、利润、后续跟踪服务费等与本项目相关的一切费用。如报价估算错误等导致的后果由供应商自行承担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其他要求：成交供应商接到需求调查人通知后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内响应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小时内到达现场。成交供应商应开具增值税发票。</w:t>
            </w:r>
          </w:p>
          <w:p>
            <w:pPr>
              <w:pStyle w:val="Normal"/>
              <w:spacing w:lineRule="auto" w:line="268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自成交供应商签订合同之日起至本项目完工验收合格之日，在项目实施过程中的人身安全、财产安全、环境安全、人事纠纷等一切安全责任由成交供应商负责。 成交供应商应做好即有设备设施以及公共区域的成品保护，如有损坏或损失，由成交供应商赔付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自成交供应商签订合同之日起至本项目完工验收合格之日，在项目实施过程中的人身安全、财产安全、环境安全、人事纠纷等一切安全责任由成交供应商负责。成交供应商应做好即有设备设施以及公共区域的成品保护，如有损坏或损失，由成交供应商赔付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0-16T0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