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56"/>
        <w:gridCol w:w="2838"/>
        <w:gridCol w:w="299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项目概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第一人民医院东部新城新院区项目占地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4.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，规划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平方米，设置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分两期建设。其中一期工程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平方米，设置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为充分展现医院独有的文化内涵和品牌特色，打造有温度、有文化的新院，进一步提升整体就医环境，满足人民日益增长的医疗保健需求，打造符合医院文化特色和新院区建设定位的品牌形象，进行本次新院区党建文化阵地设计制作服务采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建设地点：自贡市第一人民医院东部新城新院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服务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部分包含：医院文化理念体系深化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觉识别系统设计、医院文化卡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象设计与文创开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制作部分包含：学术报告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党建文化阵地、门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文化打造、中医科中医文化打造、院名门头字、门诊院训墙、门诊广场艺术装置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象雕塑、室外景观小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、南住院楼大厅服务台背景墙、临床医技科室宣传栏、户外宣传栏、室内（南、北住院楼，学术报告厅）阅读休息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服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尊重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历史传承为基础，以简洁、大气为主要出发点，具有创新性、系统性，与医院的建筑体量相依，风格相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充分考虑到医院医疗流程和医疗动线变化大的特性，后期制作成本、市面工艺水平的更新换代，导视系统设计应易于后期调整和维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提交的成果须符合国家有关标准、规范的规定，材料与构造符合国家相关标准及要求，并应符合招标文件服务要求。设计需通过简练的造型、生动的形象来传达医院的理念、特性等信息。打造特有的医院文化，能够体现医院的专属性，但形象设计要全面、有针对性，立意新颖，具有创新的风格，丰富的想象力和创新性，符合现代化医院的形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次项目所涉及的设计、策划成果文件必须属于原创。若因侵权产生的影响和损失等后果，均由供应商自行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需求明细及项目清单（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1-29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