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采购项目技术参数、功能需求及商务要求响应情况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600"/>
        <w:gridCol w:w="1363"/>
        <w:gridCol w:w="1434"/>
      </w:tblGrid>
      <w:tr>
        <w:trPr>
          <w:trHeight w:val="11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参数、功能需求及商务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5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一）基本情况：医院现有的“正压机组维保服务”合同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签订，将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期满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二）维保范围：医气系统：正压机组易耗品、保养包部件维护更换及设备故障报修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三）维保方式：对正压机组及其设备进行维护、管理工作，确保设备正常运行；配合医院积极响应处理各种问题。最重要的是通过日常巡检、维护、保养防患于未然，最大限度的管控和降低因故障带来的不利影响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四）维保内容：</w:t>
            </w:r>
          </w:p>
          <w:p>
            <w:pPr>
              <w:pStyle w:val="P0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楼明细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养标的：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2130"/>
              <w:gridCol w:w="2131"/>
              <w:gridCol w:w="2506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类别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品牌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型号规格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螺杆式空压机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阿特拉斯科普柯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en-US"/>
                    </w:rPr>
                    <w:t>GXll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en-US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台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冷冻式冷干机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阿特拉斯科普柯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en-US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台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吸附式干燥机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纽曼泰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E200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台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/>
              <w:ind w:left="48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8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8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正压机组易耗品更换明细</w:t>
            </w:r>
          </w:p>
          <w:tbl>
            <w:tblPr>
              <w:tblW w:w="85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3"/>
              <w:gridCol w:w="2410"/>
              <w:gridCol w:w="2268"/>
              <w:gridCol w:w="1134"/>
              <w:gridCol w:w="1363"/>
            </w:tblGrid>
            <w:tr>
              <w:trPr>
                <w:trHeight w:val="39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零件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制造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气过滤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过滤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气分离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压机专用润滑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道初级滤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道精密滤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除菌滤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向阀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阿特拉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卸荷阀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疏水阀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温度阀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进口阀大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阿特拉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截止阀大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最小压力阀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旁通阀大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前置过滤器滤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纽曼泰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后置过滤器滤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纽曼泰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消声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纽曼泰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分子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纽曼泰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530" w:leader="none"/>
                    </w:tabs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ab/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儿科楼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楼明细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养标的：</w:t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1417"/>
              <w:gridCol w:w="3401"/>
              <w:gridCol w:w="809"/>
              <w:gridCol w:w="1098"/>
            </w:tblGrid>
            <w:tr>
              <w:trPr>
                <w:trHeight w:val="390" w:hRule="atLeast"/>
              </w:trPr>
              <w:tc>
                <w:tcPr>
                  <w:tcW w:w="2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型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制造厂家</w:t>
                  </w:r>
                </w:p>
              </w:tc>
              <w:tc>
                <w:tcPr>
                  <w:tcW w:w="8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台数</w:t>
                  </w:r>
                </w:p>
              </w:tc>
              <w:tc>
                <w:tcPr>
                  <w:tcW w:w="109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5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螺杆水润空压机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DAW-15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（上海）股份有限公司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儿科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冷干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DAD-2HTF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（上海）股份有限公司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儿科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无油涡旋空压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DWW-4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（上海）股份有限公司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#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冷干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DAD-1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（上海）股份有限公司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#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楼</w:t>
                  </w:r>
                </w:p>
              </w:tc>
            </w:tr>
          </w:tbl>
          <w:p>
            <w:pPr>
              <w:pStyle w:val="HTML"/>
              <w:widowControl w:val="false"/>
              <w:snapToGrid w:val="false"/>
              <w:spacing w:lineRule="auto" w:line="240"/>
              <w:ind w:firstLine="472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tbl>
            <w:tblPr>
              <w:tblW w:w="96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555"/>
              <w:gridCol w:w="1199"/>
              <w:gridCol w:w="261"/>
              <w:gridCol w:w="1400"/>
              <w:gridCol w:w="354"/>
              <w:gridCol w:w="229"/>
              <w:gridCol w:w="938"/>
              <w:gridCol w:w="233"/>
              <w:gridCol w:w="584"/>
              <w:gridCol w:w="783"/>
              <w:gridCol w:w="154"/>
              <w:gridCol w:w="68"/>
              <w:gridCol w:w="282"/>
              <w:gridCol w:w="837"/>
              <w:gridCol w:w="599"/>
            </w:tblGrid>
            <w:tr>
              <w:trPr>
                <w:trHeight w:val="31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921" w:type="dxa"/>
                  <w:gridSpan w:val="14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firstLine="352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儿科楼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台德耐尔水润机组及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台冷干机组年度易耗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21" w:type="dxa"/>
                  <w:gridSpan w:val="14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零件名称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制造商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空气过滤器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油过滤器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水分保养包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空气后处理管道滤芯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机组大修包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9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2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0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2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9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21" w:type="dxa"/>
                  <w:gridSpan w:val="1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firstLine="352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号楼： 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台涡旋无油机组及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台冷干机年度易耗品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零件名称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制造商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空气过滤器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油过滤器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传动保养包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 xml:space="preserve">压缩机专油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0L/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top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冷干机大修包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维修配件为空压机为期一年的易耗品及保养包部件的配件，维修保养配件采用原厂正品配件，且须提供阀件保养包详细内容（必须提供）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五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维保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体要求：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1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设备管理规范标准；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2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机械性能良好；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3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电气特性符合标准要求；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4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运行稳定、可靠。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5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技术资料、原始记录齐全。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6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⑥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维护方应有抢修故障的交通、联系工具和必要维护工具、仪表及足够的备品备件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2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维修、设备管理的工作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每月一次的例行巡检保养：机位清洁、机器清洁（空气过滤芯、散热器、油路、气路等）、电器检测、机械检测、机器预诊断、合理化建议、技术咨询、档案建立等，可使机器的前期故障及时得到处理和解决，防患于未然。同时充分熟悉机器，确保临时故障的及时快速处理。同时做好月度、季度、年度维保检查要落实并相关记录，对原始技术资料、维保记录、修理记录、零件更换记录进行登记管理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每季一次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保养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每半年一次的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保养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每年一次的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保养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客户技术咨询均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以传真或电邮书面回复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⑥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年度保养结束时，出一份年度保养总结报告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建立客户详细资料库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⑧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保养工作记录表：每台机组：月度保养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季度保养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半年保养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其中一份包含于年度保养，年度保养一份）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⑨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机组状况综合年度分析报告一份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免费为甲方培训日常保养、清洁工作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临时正常故障发生时，乙方应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响应，及时带备件上门服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到达现场处理，常规问题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解决，及时恢复机器运行。；紧急事故发生时，乙方应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响应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到达现场处理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保养工作项目及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压缩空气系统设备进行日常维护、月度保养、季度保养、半年保养和年度保养，各保养的具体内容如下：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度保养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520"/>
              <w:gridCol w:w="5040"/>
            </w:tblGrid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养项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处理方式</w:t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气路系统保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滤芯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20" w:hanging="1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滤芯，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bar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左右的压缩空气清洁空滤芯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进气阀检查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进气阀壳体及壳体上各接头，保证各接头畅通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装上进气阀各元件，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路系统保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润滑油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油位是否正常，检查油质情况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路软管、管接头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油路系统管路及其接头是否有泄漏处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橡胶油管老化情况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冷却系统保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冷却风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冷却风扇连接是否有松动，清洁扇叶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冷却风扇电机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电机绕组及对地情况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电机轴承情况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行控制及监控保护系统检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手动加卸载按钮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手动加卸载是否正常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控制管路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控制管路又无泄漏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控制软管老化情况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机及传动系统检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机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头检查转动灵活度，检测主机运行状况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电机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并调整皮带松紧度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组清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机头、电机、风扇、冷却器、油气管路、控制箱、机组机座、机组外罩卫生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、吹扫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度保养（包含月度保养内容）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340"/>
              <w:gridCol w:w="5220"/>
            </w:tblGrid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养项目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处理方式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控箱总成保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变压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送电情况下检测其各输出电压是否正常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电机热继电器，风扇电机热继电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用表检测常闭触点是否连通，常开触点是否断开，利用手动测试按钮检查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线连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紧固所有线路接头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洁净度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电控箱内各元件处理表面灰尘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气路系统检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滤芯清洁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拆卸空滤芯的螺钉和盖板，取出空滤芯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空滤芯箱体和进气管道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安装空滤芯，并装上盖板和螺钉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路系统检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过滤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，运行时检查有无泄漏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行控制及监控保护系统检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智能控制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其运行及控制参数设置是否正常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紧急停车按钮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测控制触点两端电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半年度保养（包含月度保养内容）</w:t>
            </w:r>
          </w:p>
          <w:tbl>
            <w:tblPr>
              <w:tblW w:w="9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86"/>
              <w:gridCol w:w="5059"/>
            </w:tblGrid>
            <w:tr>
              <w:trPr>
                <w:trHeight w:val="724" w:hRule="atLeast"/>
                <w:cantSplit w:val="true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养项目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处理方式</w:t>
                  </w:r>
                </w:p>
              </w:tc>
            </w:tr>
            <w:tr>
              <w:trPr>
                <w:trHeight w:val="1579" w:hRule="atLeast"/>
                <w:cantSplit w:val="true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控箱总成保养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接触器、三角运行接触器、星形启动接触器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控制线圈是否良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left="120" w:hanging="1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拆卸接触器外壳，检查其触电是否有点蚀或电蚀现象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用表检测常开触电和常闭触点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变压器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送电情况下检测其各输出电压是否正常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电机热继电器，风扇电机热继电器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用表检测常闭触点是否连通，常开触点是否断开，利用手动测试按钮检查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线连接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紧固所有线路接头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洁净度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电控箱内各元件处理表面灰尘</w:t>
                  </w:r>
                </w:p>
              </w:tc>
            </w:tr>
            <w:tr>
              <w:trPr>
                <w:trHeight w:val="1189" w:hRule="atLeast"/>
                <w:cantSplit w:val="true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、气路系统保养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滤芯更换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拆卸空滤芯的螺钉和盖板，取出旧空滤芯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firstLine="1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空滤芯箱体和进气管道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安装新空滤芯，并装上盖板和螺钉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排气单向阀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拆检，清洁，对老化或失效元件进行处理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排气软管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气路系统管路及接头是否有漏气处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橡胶气管老化情况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滤芯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拆卸油滤芯外壳，直接用链扳旋下旧油滤芯。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油滤芯座体及壳体污油、杂质等，新油滤芯完全浸湿后进行安装，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路软管、管接头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油路系统管路及其接头是否有泄漏处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橡胶油管老化情况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冷却系统保养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冷却风扇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.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冷却风扇连接是否有松动，清洁扇叶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冷却风扇电机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电机绕组及对地情况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电机轴承情况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行控制及监控保护系统检查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手动加卸载按钮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手动加卸载是否正常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控制管路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控制管路又无泄漏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控制软管老化情况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机及传动系统检查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机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头检查转动灵活度，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电机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机绕组及对地的绝缘状况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添加电机润滑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皮带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皮带无变形或磨损，如有则更换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联轴器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机头与电机联轴器之间的间距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组清洁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机头、电机、风扇、冷却器、油分桶、油气管路、控制箱、机组机座、机组外罩卫生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、吹扫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度保养（包含半年保养内容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品备件要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42405" cy="1057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240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2"/>
                                    <w:gridCol w:w="2275"/>
                                    <w:gridCol w:w="6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保养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工作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处理方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油路系统保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润滑油更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40" w:hanging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开机加载运行，让油温升至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70℃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以上，运行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分钟停机，关闭排气阀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40" w:hanging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油分桶内的压力卸完后，设备断电，从油分桶排污口排放旧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40" w:hanging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旧油排放完后，拆卸机头排气管路排污口手动盘动电机将机头内部旧油排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同时排放散热器，齿轮箱旧油，手动盘动机头（使轴承充分润滑），确认机头转动灵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15pt;height:83.25pt;mso-wrap-distance-left:9pt;mso-wrap-distance-right:9pt;mso-wrap-distance-top:0pt;mso-wrap-distance-bottom:0pt;margin-top:0.05pt;mso-position-vertical-relative:text;margin-left:27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2275"/>
                              <w:gridCol w:w="6116"/>
                            </w:tblGrid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保养项目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处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油路系统保养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润滑油更换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40" w:hanging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开机加载运行，让油温升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以上，运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分钟停机，关闭排气阀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40" w:hanging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油分桶内的压力卸完后，设备断电，从油分桶排污口排放旧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40" w:hanging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旧油排放完后，拆卸机头排气管路排污口手动盘动电机将机头内部旧油排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同时排放散热器，齿轮箱旧油，手动盘动机头（使轴承充分润滑），确认机头转动灵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需提供水润滑机组、涡旋无油机组及冷干机配件价格表；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非消耗维保材料单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以下免费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以上非消耗材料更换由乙方提出，经甲方同意后方可购买更换；合同期间设备大修及配件更换不再收取人工服务费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备件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时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月质保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正压机组维保常用备品备件清单见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qFormat/>
    <w:pPr>
      <w:widowControl/>
      <w:bidi w:val="0"/>
      <w:snapToGrid w:val="false"/>
      <w:jc w:val="left"/>
    </w:pPr>
    <w:rPr>
      <w:rFonts w:ascii="宋体" w:hAnsi="宋体" w:eastAsia="宋体" w:cs="宋体"/>
      <w:color w:val="auto"/>
      <w:kern w:val="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4-12-18T10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