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39"/>
        <w:gridCol w:w="1335"/>
        <w:gridCol w:w="11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内容及商务要求：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宣传媒体：省级媒体包括四川日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川观新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四川电视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四川观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四川新闻网（首屏新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四川发布、四川手机报、四川工人日报、大众健康报、封面新闻、四川科技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西南商报、四川在线、四川经济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川经上承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四川法治报（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四川广播电视报等省级主要媒体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道数量：服务期内每年宣传报道数量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且须达到上级宣传报道目标任务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访撰稿：根据医院需求指派记者现场采访撰稿不低于年度文稿刊登总量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题宣传：根据医院需求指派记者，围绕医院重点、亮点工作，就医服务举措、名医名科名院风采、科研教学、健康科普、党群团工作等进行专题策划、采访撰稿，通过图文、视频多种形式进行专题宣传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舆情引导：建立舆论监督沟通机制，及时通报舆情，对于舆情引导和处置，给予指导和帮助。免费开展通讯员队伍培训，次数不定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核要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在服务期内，未完成文稿刊登数量或未完成市卫生健康委省级媒体宣传报道任务，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标准对服务商进行扣款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按医院需求指派记者现场采访、撰稿宣传报道，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次对服务商进行扣款。</w:t>
            </w:r>
          </w:p>
          <w:p>
            <w:pPr>
              <w:pStyle w:val="Style15"/>
              <w:spacing w:lineRule="exact" w:line="5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其他要求：保证为本项目服务时，不会产生第三方提出侵犯其专利权，商标权或其它知识产权、商标权或其它知识产权而引起法律和经济纠纷，由供应商承担所有相关责任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地点：自贡市第一人民医院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1-29T0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