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一）基本服务要求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项目范围：预留配套商业区建筑面积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平方米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项目地点：自贡市第一人民医院东部新城新院区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设计范围：新院区预留商业区业态规划、方案设计、施工图设计及预算控制价编制（包括但不限于完成设计需要的：给排水、消防、强弱电、结构荷载复核、暖通、精装修、排烟系统等）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总体要求：方案设计符合自贡市内自同城区域医疗中心项目“世界眼光、国际标准、自贡特色”的目标以及“省内一流、全国知名”的愿景。配套商业区设计方案具有前瞻性和较高的设计高度，融合先进的理念以及注重“需求、品质、便捷、特色”等要素，并充分考虑长远使用要求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业态规划应充分满足医院病人、家属以及医院职工在院期间配套生活、休闲服务刚性需求。注重“去医院化”，既要考虑商业区特定服务人群需求，又要体现商业区特色、体验感等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业区设计风格与主体项目相匹配、融合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此次项目所涉及的设计、策划成果文件必须属于原创，若涉及侵权，由投标单位自行承担相关责任与后果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设计服务符合国家及省级相关设计规范、技术要求及法规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交的成果必须符合国家有关标准、规范的规定，材料与构造符合国家相关标准及要求，并应符合招标文件服务要求，充分表达规划与设计的内容和深度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二）商务要求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时间：方案确定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历日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地点：项目所在地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付款方式：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内支付合同总价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提交认可的方案设计文本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内支付合同总价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提交施工图设计文件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内支付合同总价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余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竣工验收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内支付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服务要求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设计人应负责向发包人及施工单位进行设计交底、处理施工中有关设计问题和参加竣工验收。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三）基本考核要求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由双方共同协商确定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具有独立承担民事责任的能力； 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具有良好的商业信誉和健全的财务会计制度； 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具有履行合同所必需的设备和专业技术能力； 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有依法缴纳税收和社会保障资金的良好记录； 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次需求调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活动前三年内，在经营活动中没有重大违法记录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法律、行政法规规定的其他条件；</w:t>
            </w:r>
          </w:p>
          <w:p>
            <w:pPr>
              <w:pStyle w:val="ListParagraph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守国家法律法规，具有良好的信誉和诚实的商业道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次采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的信用记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列入失信被执行人名单、重大税收违法案件当事人名单、政府采购严重违法失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所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产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及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符合国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相关法律法规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行业标准。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具备国家行政主管部门颁发的有效的建筑工程设计甲级及以上资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项目技术负责人具有注册一级建筑师资格并具有高级工程师职称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9-13T01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