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10-08T09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F020629A4294BDEE66F96BDFDE80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