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093" w:type="dxa"/>
        <w:jc w:val="center"/>
        <w:tblInd w:w="0" w:type="dxa"/>
        <w:tblLayout w:type="fixed"/>
        <w:tblCellMar>
          <w:top w:w="0" w:type="dxa"/>
          <w:left w:w="108" w:type="dxa"/>
          <w:bottom w:w="0" w:type="dxa"/>
          <w:right w:w="108" w:type="dxa"/>
        </w:tblCellMar>
      </w:tblPr>
      <w:tblGrid>
        <w:gridCol w:w="1009"/>
        <w:gridCol w:w="8702"/>
        <w:gridCol w:w="2593"/>
        <w:gridCol w:w="178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一）项目概况：</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项目地点：自贡市自流井区尚义灏一支路</w:t>
            </w:r>
            <w:r>
              <w:rPr>
                <w:rFonts w:eastAsia="仿宋" w:cs="仿宋" w:ascii="仿宋" w:hAnsi="仿宋"/>
                <w:b w:val="false"/>
                <w:bCs w:val="false"/>
                <w:color w:val="000000"/>
                <w:kern w:val="0"/>
                <w:position w:val="0"/>
                <w:sz w:val="28"/>
                <w:sz w:val="28"/>
                <w:szCs w:val="28"/>
                <w:vertAlign w:val="baseline"/>
                <w:lang w:val="en-US" w:eastAsia="zh-CN"/>
              </w:rPr>
              <w:t>42</w:t>
            </w:r>
            <w:r>
              <w:rPr>
                <w:rFonts w:ascii="仿宋" w:hAnsi="仿宋" w:cs="仿宋" w:eastAsia="仿宋"/>
                <w:b w:val="false"/>
                <w:bCs w:val="false"/>
                <w:color w:val="000000"/>
                <w:kern w:val="0"/>
                <w:position w:val="0"/>
                <w:sz w:val="28"/>
                <w:sz w:val="28"/>
                <w:szCs w:val="28"/>
                <w:vertAlign w:val="baseline"/>
                <w:lang w:val="en-US" w:eastAsia="zh-CN"/>
              </w:rPr>
              <w:t>号。</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主要建设内容和规模：总投资</w:t>
            </w:r>
            <w:r>
              <w:rPr>
                <w:rFonts w:eastAsia="仿宋" w:cs="仿宋" w:ascii="仿宋" w:hAnsi="仿宋"/>
                <w:b w:val="false"/>
                <w:bCs w:val="false"/>
                <w:color w:val="000000"/>
                <w:kern w:val="0"/>
                <w:position w:val="0"/>
                <w:sz w:val="28"/>
                <w:sz w:val="28"/>
                <w:szCs w:val="28"/>
                <w:vertAlign w:val="baseline"/>
                <w:lang w:val="en-US" w:eastAsia="zh-CN"/>
              </w:rPr>
              <w:t>5766</w:t>
            </w:r>
            <w:r>
              <w:rPr>
                <w:rFonts w:ascii="仿宋" w:hAnsi="仿宋" w:cs="仿宋" w:eastAsia="仿宋"/>
                <w:b w:val="false"/>
                <w:bCs w:val="false"/>
                <w:color w:val="000000"/>
                <w:kern w:val="0"/>
                <w:position w:val="0"/>
                <w:sz w:val="28"/>
                <w:sz w:val="28"/>
                <w:szCs w:val="28"/>
                <w:vertAlign w:val="baseline"/>
                <w:lang w:val="en-US" w:eastAsia="zh-CN"/>
              </w:rPr>
              <w:t>万元，总建筑面积</w:t>
            </w:r>
            <w:r>
              <w:rPr>
                <w:rFonts w:eastAsia="仿宋" w:cs="仿宋" w:ascii="仿宋" w:hAnsi="仿宋"/>
                <w:b w:val="false"/>
                <w:bCs w:val="false"/>
                <w:color w:val="000000"/>
                <w:kern w:val="0"/>
                <w:position w:val="0"/>
                <w:sz w:val="28"/>
                <w:sz w:val="28"/>
                <w:szCs w:val="28"/>
                <w:vertAlign w:val="baseline"/>
                <w:lang w:val="en-US" w:eastAsia="zh-CN"/>
              </w:rPr>
              <w:t>11532</w:t>
            </w:r>
            <w:r>
              <w:rPr>
                <w:rFonts w:ascii="仿宋" w:hAnsi="仿宋" w:cs="仿宋" w:eastAsia="仿宋"/>
                <w:b w:val="false"/>
                <w:bCs w:val="false"/>
                <w:color w:val="000000"/>
                <w:kern w:val="0"/>
                <w:position w:val="0"/>
                <w:sz w:val="28"/>
                <w:sz w:val="28"/>
                <w:szCs w:val="28"/>
                <w:vertAlign w:val="baseline"/>
                <w:lang w:val="en-US" w:eastAsia="zh-CN"/>
              </w:rPr>
              <w:t>平方米，设置床位</w:t>
            </w:r>
            <w:r>
              <w:rPr>
                <w:rFonts w:eastAsia="仿宋" w:cs="仿宋" w:ascii="仿宋" w:hAnsi="仿宋"/>
                <w:b w:val="false"/>
                <w:bCs w:val="false"/>
                <w:color w:val="000000"/>
                <w:kern w:val="0"/>
                <w:position w:val="0"/>
                <w:sz w:val="28"/>
                <w:sz w:val="28"/>
                <w:szCs w:val="28"/>
                <w:vertAlign w:val="baseline"/>
                <w:lang w:val="en-US" w:eastAsia="zh-CN"/>
              </w:rPr>
              <w:t>248</w:t>
            </w:r>
            <w:r>
              <w:rPr>
                <w:rFonts w:ascii="仿宋" w:hAnsi="仿宋" w:cs="仿宋" w:eastAsia="仿宋"/>
                <w:b w:val="false"/>
                <w:bCs w:val="false"/>
                <w:color w:val="000000"/>
                <w:kern w:val="0"/>
                <w:position w:val="0"/>
                <w:sz w:val="28"/>
                <w:sz w:val="28"/>
                <w:szCs w:val="28"/>
                <w:vertAlign w:val="baseline"/>
                <w:lang w:val="en-US" w:eastAsia="zh-CN"/>
              </w:rPr>
              <w:t>张，主要改建医养业务用房以及相关配套设施。具体建设内容以采购人、可行性研究报告要求为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二）服务内容及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技术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该项目初步设计的编制过程和成果必须符合国家有关工程设计标准强制性条文、中华人民共和国国家标准和其他部委颁布的有关初步设计等方面现行的标准、规范、规程、定额、办法、示例，以及其它初步设计方面的文件和规定。在编制过程中，如果国家或有关部门颁发了新的技术标准或规范，则供应商应采用新的标准或规范进行编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初设成果质量应符合国家、行业及本项目所在地区相关部门现行有效的法律法规、规范、规定、政策、规程、标准、规划和要求，并需通过行业主管部门的审查审批，满足采购要求，质量达到合格。</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设计成果通过行业主管部门的评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须为采购人开展该项目后续工作提供支持和配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服务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完成该项目建设范围内的方案和初步设计（含初步设计和概算编制），包含但不限于完成该项目的结构加固、结构评估、安全鉴定、精装、消防、暖通、给排水、强弱电、幕墙、医疗气体、适老化及无障碍设施、呼叫系统、安防系统、拆除工程、多功能家具、热水系统、智能照明、楼宇自控设计等，保证设计深度和设计文件质量，保证工程设计通过行业主管部门的审查审批，配合采购人完成初步设计评审（含概算）等其它服务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成果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本项目的初步设计应遵守国家有关法律法规，按现行相关规程规范、概预算标准和管理规定进行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在其工作范围内应确保其各自独立准备的全部设计文件不得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采购人拥有供应商所提交的全部设计文件的使用权和受益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本次所有设计成果归采购人所有，采购人对供应商的设计成果拥有处置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所提供的初步设计成果纸制版</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套，电子文件</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套；其余成果针对该项目建设需求提供。</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根据采购人要求制作效果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其他采购人要求提供的成果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其他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质量要求：供应商提供的设计成果须符合国家及行业现行规范标准要求并满足采购人的需求，同时须取得行政主管部门批复。</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后续服务要求：在后续服务期内，供应商应按采购人的要求提供后续服务，供应商须指派专人负责与采购人联系后续服务事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安全责任：本项目实施过程中因供应商自身原因造成的安全责任全部自行负责，采购人不承担任何责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应为本项目实施配置必要设备和专业技术人员。</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三）服务标准或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服务标准及总体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提供的服务应符合或优于国家相关标准、行业标准、地方标准或者其他标准、规范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应保证所提供的服务或其任何一部分均不会侵犯任何第三方的专利权、商标权或著作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接受项目行业管理部门及政府有关部门的指导，接受采购人的监督。</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定期及时向采购人通告本项目服务范围内有关服务的重大事项及其进度。</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服务方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现场调查方案应包含：①对本项目的需求理解；②人员安排；③项目重点难点分析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技术方案应包含：①工作部署；②项目设计理念；③工程设计内容；④设计方案；⑤项目适用的法律法规、规章及规程规范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质量保证方案应包含：①质量控制目标；②质量控制人员安排；③质量控制和审核措施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进度计划及控制措施应包含：①进度计划；②进度控制措施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后续服务方案应包含：①后续服务内容；②后续服务人员配置；③响应时间；④后续服务承诺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四）商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履约期限和地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履约期限：合同签订后</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个日历日内完成本项目所有约定工作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履约地点：自贡市第一人民医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合同价款及付款方式</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合同价款：完成要求的服务所应包括内容的所有价格，包含人工劳务、设备投入、服务费、设计费、资料费、安全文明费、管理费、保险、税费、利润、招标代理服务费等完成本项目所需的一切费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付款方式：合同签订后</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日内支付合同总金额的</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作为预付款；完成初步设计成果文件及概算编制，并通过采购人内审及行业主管部门审查审批后，达到付款条件起</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日内，支付合同总金额的</w:t>
            </w:r>
            <w:r>
              <w:rPr>
                <w:rFonts w:eastAsia="仿宋" w:cs="仿宋" w:ascii="仿宋" w:hAnsi="仿宋"/>
                <w:b w:val="false"/>
                <w:bCs w:val="false"/>
                <w:color w:val="000000"/>
                <w:kern w:val="0"/>
                <w:position w:val="0"/>
                <w:sz w:val="28"/>
                <w:sz w:val="28"/>
                <w:szCs w:val="28"/>
                <w:vertAlign w:val="baseline"/>
                <w:lang w:val="en-US" w:eastAsia="zh-CN"/>
              </w:rPr>
              <w:t>60%</w:t>
            </w:r>
            <w:r>
              <w:rPr>
                <w:rFonts w:ascii="仿宋" w:hAnsi="仿宋" w:cs="仿宋" w:eastAsia="仿宋"/>
                <w:b w:val="false"/>
                <w:bCs w:val="false"/>
                <w:color w:val="000000"/>
                <w:kern w:val="0"/>
                <w:position w:val="0"/>
                <w:sz w:val="28"/>
                <w:sz w:val="28"/>
                <w:szCs w:val="28"/>
                <w:vertAlign w:val="baseline"/>
                <w:lang w:val="en-US" w:eastAsia="zh-CN"/>
              </w:rPr>
              <w:t>；待本项目施工图配合完成后</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日内，支付合同金额的</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验收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按国家有关规定以及采购文件的质量要求和技术指标</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包括每一项技术和商务要求的履约情况</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供应商的响应文件及承诺与本合同约定标准进行验收；合同双方如对质量要求和技术指标的约定标准有相互抵触或异议的事项，由采购人在国家有关规定、采购文件、响应文件及承诺与采购合同约定中按质量要求和技术指标比较优胜的原则确定该项的约定标准进行验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12-30T03: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302</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